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違反屋外広告物追放登録員を希望するものの名簿（登録員名簿）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200"/>
        <w:gridCol w:w="3190"/>
        <w:gridCol w:w="3229"/>
      </w:tblGrid>
      <w:tr>
        <w:trPr>
          <w:trHeight w:val="56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番号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・生年月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　所・電話番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勤務先・勤務先住所・電話番号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７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9"/>
        <w:gridCol w:w="2200"/>
        <w:gridCol w:w="3190"/>
        <w:gridCol w:w="3229"/>
      </w:tblGrid>
      <w:tr>
        <w:trPr>
          <w:trHeight w:val="56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番号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・生年月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　所・電話番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勤務先・勤務先住所・電話番号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８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０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４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５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７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560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番号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・生年月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住　所・電話番号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勤務先・勤務先住所・電話番号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８</w:t>
            </w:r>
          </w:p>
        </w:tc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９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０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１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２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３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４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５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６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  <w:tr>
        <w:trPr>
          <w:trHeight w:val="747" w:hRule="atLeast"/>
        </w:trPr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７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住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0:00Z</dcterms:created>
  <dc:creator>システム管理課</dc:creator>
  <dc:description/>
  <dc:language>en-US</dc:language>
  <cp:lastModifiedBy>NT122031</cp:lastModifiedBy>
  <cp:lastPrinted>2003-08-07T14:13:00Z</cp:lastPrinted>
  <dcterms:modified xsi:type="dcterms:W3CDTF">2006-07-05T01:32:00Z</dcterms:modified>
  <cp:revision>5</cp:revision>
  <dc:subject/>
  <dc:title>番号</dc:title>
</cp:coreProperties>
</file>