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２号様式（第６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6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収　支　予　算　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収入の部</w:t>
      </w:r>
    </w:p>
    <w:tbl>
      <w:tblPr>
        <w:tblW w:w="97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2296"/>
        <w:gridCol w:w="434"/>
        <w:gridCol w:w="4557"/>
      </w:tblGrid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　　　　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　　算　　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要（積算基礎等）</w:t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支出の部</w:t>
      </w:r>
    </w:p>
    <w:tbl>
      <w:tblPr>
        <w:tblW w:w="97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2296"/>
        <w:gridCol w:w="434"/>
        <w:gridCol w:w="4557"/>
      </w:tblGrid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　　　　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　　算　　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摘　　要（積算基礎等）</w:t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20"/>
        <w:ind w:left="-22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ind w:left="284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9" w:hanging="249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62" w:hanging="462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19:00Z</dcterms:created>
  <dc:creator>システム管理課</dc:creator>
  <dc:description/>
  <dc:language>en-US</dc:language>
  <cp:lastModifiedBy>matsuyamashi</cp:lastModifiedBy>
  <cp:lastPrinted>2010-03-29T14:05:00Z</cp:lastPrinted>
  <dcterms:modified xsi:type="dcterms:W3CDTF">2011-02-15T01:20:00Z</dcterms:modified>
  <cp:revision>3</cp:revision>
  <dc:subject/>
  <dc:title>松山市商店街活性化事業補助金交付要領（仮称）</dc:title>
</cp:coreProperties>
</file>