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847906871"/>
            <w:bookmarkStart w:id="1" w:name="__Fieldmark__0_184790687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847906871"/>
            <w:bookmarkStart w:id="3" w:name="__Fieldmark__1_184790687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847906871"/>
            <w:bookmarkStart w:id="5" w:name="__Fieldmark__2_184790687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847906871"/>
            <w:bookmarkStart w:id="7" w:name="__Fieldmark__3_184790687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47906871"/>
            <w:bookmarkStart w:id="9" w:name="__Fieldmark__4_184790687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47906871"/>
            <w:bookmarkStart w:id="11" w:name="__Fieldmark__5_184790687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47906871"/>
            <w:bookmarkStart w:id="13" w:name="__Fieldmark__6_184790687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47906871"/>
            <w:bookmarkStart w:id="15" w:name="__Fieldmark__7_184790687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47906871"/>
            <w:bookmarkStart w:id="17" w:name="__Fieldmark__8_184790687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847906871"/>
            <w:bookmarkStart w:id="19" w:name="__Fieldmark__9_184790687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847906871"/>
            <w:bookmarkStart w:id="21" w:name="__Fieldmark__10_184790687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847906871"/>
            <w:bookmarkStart w:id="23" w:name="__Fieldmark__11_184790687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847906871"/>
            <w:bookmarkStart w:id="25" w:name="__Fieldmark__12_184790687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847906871"/>
            <w:bookmarkStart w:id="27" w:name="__Fieldmark__13_184790687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847906871"/>
            <w:bookmarkStart w:id="29" w:name="__Fieldmark__14_184790687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847906871"/>
            <w:bookmarkStart w:id="31" w:name="__Fieldmark__15_184790687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847906871"/>
            <w:bookmarkStart w:id="33" w:name="__Fieldmark__16_184790687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847906871"/>
            <w:bookmarkStart w:id="35" w:name="__Fieldmark__17_184790687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847906871"/>
            <w:bookmarkStart w:id="37" w:name="__Fieldmark__18_184790687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847906871"/>
            <w:bookmarkStart w:id="39" w:name="__Fieldmark__19_184790687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847906871"/>
            <w:bookmarkStart w:id="41" w:name="__Fieldmark__20_184790687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847906871"/>
            <w:bookmarkStart w:id="43" w:name="__Fieldmark__21_184790687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847906871"/>
            <w:bookmarkStart w:id="45" w:name="__Fieldmark__22_184790687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847906871"/>
            <w:bookmarkStart w:id="47" w:name="__Fieldmark__23_184790687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期松山市環境モデル都市行動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1:00Z</dcterms:created>
  <dc:creator/>
  <dc:description/>
  <cp:keywords/>
  <dc:language>en-US</dc:language>
  <cp:lastModifiedBy/>
  <dcterms:modified xsi:type="dcterms:W3CDTF">2023-02-06T01:11:00Z</dcterms:modified>
  <cp:revision>1</cp:revision>
  <dc:subject/>
  <dc:title/>
</cp:coreProperties>
</file>