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786618727"/>
            <w:bookmarkStart w:id="1" w:name="__Fieldmark__0_178661872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786618727"/>
            <w:bookmarkStart w:id="3" w:name="__Fieldmark__1_178661872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又は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のみ下記に御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786618727"/>
            <w:bookmarkStart w:id="5" w:name="__Fieldmark__2_178661872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786618727"/>
            <w:bookmarkStart w:id="7" w:name="__Fieldmark__3_178661872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786618727"/>
            <w:bookmarkStart w:id="9" w:name="__Fieldmark__4_178661872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786618727"/>
            <w:bookmarkStart w:id="11" w:name="__Fieldmark__5_178661872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786618727"/>
            <w:bookmarkStart w:id="13" w:name="__Fieldmark__6_178661872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山市立地適正化計画改訂版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御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御提出いただいても構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御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御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53:00Z</dcterms:created>
  <dc:creator/>
  <dc:description/>
  <cp:keywords/>
  <dc:language>en-US</dc:language>
  <cp:lastModifiedBy/>
  <dcterms:modified xsi:type="dcterms:W3CDTF">2018-11-12T11:54:00Z</dcterms:modified>
  <cp:revision>1</cp:revision>
  <dc:subject/>
  <dc:title/>
</cp:coreProperties>
</file>