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83036894"/>
            <w:bookmarkStart w:id="1" w:name="__Fieldmark__0_208303689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83036894"/>
            <w:bookmarkStart w:id="3" w:name="__Fieldmark__1_208303689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83036894"/>
            <w:bookmarkStart w:id="5" w:name="__Fieldmark__2_208303689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83036894"/>
            <w:bookmarkStart w:id="7" w:name="__Fieldmark__3_208303689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83036894"/>
            <w:bookmarkStart w:id="9" w:name="__Fieldmark__4_208303689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83036894"/>
            <w:bookmarkStart w:id="11" w:name="__Fieldmark__5_208303689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83036894"/>
            <w:bookmarkStart w:id="13" w:name="__Fieldmark__6_208303689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83036894"/>
            <w:bookmarkStart w:id="15" w:name="__Fieldmark__7_208303689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83036894"/>
            <w:bookmarkStart w:id="17" w:name="__Fieldmark__8_208303689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083036894"/>
            <w:bookmarkStart w:id="19" w:name="__Fieldmark__9_208303689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083036894"/>
            <w:bookmarkStart w:id="21" w:name="__Fieldmark__10_208303689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083036894"/>
            <w:bookmarkStart w:id="23" w:name="__Fieldmark__11_208303689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083036894"/>
            <w:bookmarkStart w:id="25" w:name="__Fieldmark__12_208303689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083036894"/>
            <w:bookmarkStart w:id="27" w:name="__Fieldmark__13_208303689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083036894"/>
            <w:bookmarkStart w:id="29" w:name="__Fieldmark__14_208303689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083036894"/>
            <w:bookmarkStart w:id="31" w:name="__Fieldmark__15_208303689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083036894"/>
            <w:bookmarkStart w:id="33" w:name="__Fieldmark__16_208303689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083036894"/>
            <w:bookmarkStart w:id="35" w:name="__Fieldmark__17_208303689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083036894"/>
            <w:bookmarkStart w:id="37" w:name="__Fieldmark__18_208303689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083036894"/>
            <w:bookmarkStart w:id="39" w:name="__Fieldmark__19_208303689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083036894"/>
            <w:bookmarkStart w:id="41" w:name="__Fieldmark__20_208303689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083036894"/>
            <w:bookmarkStart w:id="43" w:name="__Fieldmark__21_208303689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083036894"/>
            <w:bookmarkStart w:id="45" w:name="__Fieldmark__22_208303689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083036894"/>
            <w:bookmarkStart w:id="47" w:name="__Fieldmark__23_208303689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地域公共交通網形成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7:00Z</dcterms:created>
  <dc:creator/>
  <dc:description/>
  <cp:keywords/>
  <dc:language>en-US</dc:language>
  <cp:lastModifiedBy/>
  <dcterms:modified xsi:type="dcterms:W3CDTF">2018-11-21T09:47:00Z</dcterms:modified>
  <cp:revision>1</cp:revision>
  <dc:subject/>
  <dc:title/>
</cp:coreProperties>
</file>