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51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36"/>
                <w:szCs w:val="36"/>
              </w:rPr>
              <w:t>　　　</w:t>
            </w:r>
            <w:r>
              <w:rPr/>
              <w:t>　　　　　　　　年　月　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品 質 検 証 書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発注者）松山市長　野志　克仁</w:t>
            </w:r>
          </w:p>
          <w:p>
            <w:pPr>
              <w:pStyle w:val="Normal"/>
              <w:rPr/>
            </w:pPr>
            <w:r>
              <w:rPr/>
              <w:t>　　　　　　　　　　　　　　　　　受注者　（住所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（氏名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/>
                <w:szCs w:val="22"/>
              </w:rPr>
              <w:t>（業務番号・業務名）の電子成果品（国交省版・簡易版）について、下記のとおり内容確認を行い、「松山市土木設計業務等の電子納品ガイドライン」に基づいて作成していることを</w:t>
            </w:r>
            <w:r>
              <w:rPr/>
              <w:t>報告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95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8356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629"/>
              <w:gridCol w:w="1080"/>
              <w:gridCol w:w="1080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No</w:t>
                  </w:r>
                </w:p>
              </w:tc>
              <w:tc>
                <w:tcPr>
                  <w:tcW w:w="5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チェック内容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受注者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チェック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※</w:t>
                  </w: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発注者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チェック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※</w:t>
                  </w: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最新の定義ファイルでウイルスチェックを行い、ウイルスに感染していないことを確認したか。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電子媒体の表面の記載内容は正しいか。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電子媒体に欠損などの不良個所がないことを確認したか。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全てのファイルが問題なく開くことを確認したか。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5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管理ファイルの記載内容は正しいか。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5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ＭＳ 明朝;MS Mincho"/>
                      <w:szCs w:val="22"/>
                    </w:rPr>
                    <w:t>PDF</w:t>
                  </w:r>
                  <w:r>
                    <w:rPr>
                      <w:rFonts w:cs="ＭＳ 明朝;MS Mincho"/>
                      <w:szCs w:val="22"/>
                    </w:rPr>
                    <w:t>ファイルの</w:t>
                  </w:r>
                  <w:r>
                    <w:rPr>
                      <w:rFonts w:cs="ＭＳ 明朝;MS Mincho"/>
                      <w:szCs w:val="22"/>
                    </w:rPr>
                    <w:t>1</w:t>
                  </w:r>
                  <w:r>
                    <w:rPr>
                      <w:rFonts w:cs="ＭＳ 明朝;MS Mincho"/>
                      <w:szCs w:val="22"/>
                    </w:rPr>
                    <w:t>ファイルあたりの容量が概ね</w:t>
                  </w:r>
                  <w:r>
                    <w:rPr>
                      <w:rFonts w:cs="ＭＳ 明朝;MS Mincho"/>
                      <w:szCs w:val="22"/>
                    </w:rPr>
                    <w:t>20MB</w:t>
                  </w:r>
                  <w:r>
                    <w:rPr>
                      <w:rFonts w:cs="ＭＳ 明朝;MS Mincho"/>
                      <w:szCs w:val="22"/>
                    </w:rPr>
                    <w:t>程度以内であることを確認したか。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5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ＭＳ 明朝;MS Mincho"/>
                      <w:szCs w:val="22"/>
                    </w:rPr>
                    <w:t>図面を白黒印刷した場合に、文字化けや不鮮明な線がなく、見やすい図面となるか。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5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ＭＳ 明朝;MS Mincho"/>
                      <w:szCs w:val="22"/>
                    </w:rPr>
                    <w:t>国交省版の電子納品の場合、松山市電子納品チェッカーソフトによりチェックを行い、エラーがないことを確認したか。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5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ＭＳ 明朝;MS Mincho"/>
                      <w:szCs w:val="22"/>
                    </w:rPr>
                  </w:pPr>
                  <w:r>
                    <w:rPr/>
                    <w:t>簡易版の電子納品の場合、ファイル名からファイルの内容が概ね推測できるか。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Cs w:val="22"/>
                    </w:rPr>
                  </w:pPr>
                  <w:r>
                    <w:rPr>
                      <w:rFonts w:cs="ＭＳ 明朝;MS Mincho"/>
                      <w:szCs w:val="2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420" w:hanging="420"/>
        <w:rPr/>
      </w:pPr>
      <w:r>
        <w:rPr>
          <w:rFonts w:cs="ＭＳ 明朝;MS Mincho"/>
        </w:rPr>
        <w:t>※</w:t>
      </w:r>
      <w:r>
        <w:rPr/>
        <w:t>1</w:t>
      </w:r>
      <w:r>
        <w:rPr/>
        <w:t>）受注者は、電子成果品のチェックを行い、問題がない場合は受注者チェック欄に○印を記入すること。なお、チェック項目に該当がない場合（項目</w:t>
      </w:r>
      <w:r>
        <w:rPr/>
        <w:t>7</w:t>
      </w:r>
      <w:r>
        <w:rPr/>
        <w:t>～</w:t>
      </w:r>
      <w:r>
        <w:rPr/>
        <w:t>9</w:t>
      </w:r>
      <w:r>
        <w:rPr/>
        <w:t>）は斜線を記入すること。</w:t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2</w:t>
      </w:r>
      <w:r>
        <w:rPr/>
        <w:t>）発注者チェック欄については、納品後に監督員が記入するため、受注者は記入しないこと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4:26:00Z</dcterms:created>
  <dc:creator>松山市</dc:creator>
  <dc:description/>
  <cp:keywords/>
  <dc:language>en-US</dc:language>
  <cp:lastModifiedBy>nt020005@matsu1.local</cp:lastModifiedBy>
  <cp:lastPrinted>2011-02-23T15:49:00Z</cp:lastPrinted>
  <dcterms:modified xsi:type="dcterms:W3CDTF">2020-01-31T01:15:00Z</dcterms:modified>
  <cp:revision>4</cp:revision>
  <dc:subject>平成23年3月版</dc:subject>
  <dc:title>品質検証書（委託）</dc:title>
</cp:coreProperties>
</file>