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824624219"/>
            <w:bookmarkStart w:id="1" w:name="__Fieldmark__0_82462421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824624219"/>
            <w:bookmarkStart w:id="3" w:name="__Fieldmark__1_82462421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824624219"/>
            <w:bookmarkStart w:id="5" w:name="__Fieldmark__2_82462421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824624219"/>
            <w:bookmarkStart w:id="7" w:name="__Fieldmark__3_82462421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24624219"/>
            <w:bookmarkStart w:id="9" w:name="__Fieldmark__4_82462421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24624219"/>
            <w:bookmarkStart w:id="11" w:name="__Fieldmark__5_82462421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24624219"/>
            <w:bookmarkStart w:id="13" w:name="__Fieldmark__6_82462421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824624219"/>
            <w:bookmarkStart w:id="15" w:name="__Fieldmark__7_82462421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824624219"/>
            <w:bookmarkStart w:id="17" w:name="__Fieldmark__8_82462421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824624219"/>
            <w:bookmarkStart w:id="19" w:name="__Fieldmark__9_82462421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824624219"/>
            <w:bookmarkStart w:id="21" w:name="__Fieldmark__10_82462421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824624219"/>
            <w:bookmarkStart w:id="23" w:name="__Fieldmark__11_82462421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824624219"/>
            <w:bookmarkStart w:id="25" w:name="__Fieldmark__12_82462421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824624219"/>
            <w:bookmarkStart w:id="27" w:name="__Fieldmark__13_82462421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824624219"/>
            <w:bookmarkStart w:id="29" w:name="__Fieldmark__14_82462421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824624219"/>
            <w:bookmarkStart w:id="31" w:name="__Fieldmark__15_82462421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824624219"/>
            <w:bookmarkStart w:id="33" w:name="__Fieldmark__16_82462421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824624219"/>
            <w:bookmarkStart w:id="35" w:name="__Fieldmark__17_82462421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824624219"/>
            <w:bookmarkStart w:id="37" w:name="__Fieldmark__18_82462421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御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824624219"/>
            <w:bookmarkStart w:id="39" w:name="__Fieldmark__19_82462421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824624219"/>
            <w:bookmarkStart w:id="41" w:name="__Fieldmark__20_82462421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824624219"/>
            <w:bookmarkStart w:id="43" w:name="__Fieldmark__21_82462421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824624219"/>
            <w:bookmarkStart w:id="45" w:name="__Fieldmark__22_82462421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824624219"/>
            <w:bookmarkStart w:id="47" w:name="__Fieldmark__23_82462421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御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第６次松山市総合計画</w:t>
            </w:r>
            <w:r>
              <w:rPr>
                <w:rFonts w:cs="Century" w:eastAsia="Century"/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後期基本計画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御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御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>電子行政課</dc:creator>
  <dc:description/>
  <cp:keywords/>
  <dc:language>en-US</dc:language>
  <cp:lastModifiedBy>徳永 謙哉</cp:lastModifiedBy>
  <cp:lastPrinted>2016-03-03T16:14:00Z</cp:lastPrinted>
  <dcterms:modified xsi:type="dcterms:W3CDTF">2017-12-15T05:11:00Z</dcterms:modified>
  <cp:revision>9</cp:revision>
  <dc:subject/>
  <dc:title>《様式５》</dc:title>
</cp:coreProperties>
</file>