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599883222"/>
            <w:bookmarkStart w:id="1" w:name="__Fieldmark__0_159988322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599883222"/>
            <w:bookmarkStart w:id="3" w:name="__Fieldmark__1_159988322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御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599883222"/>
            <w:bookmarkStart w:id="5" w:name="__Fieldmark__2_159988322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599883222"/>
            <w:bookmarkStart w:id="7" w:name="__Fieldmark__3_159988322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99883222"/>
            <w:bookmarkStart w:id="9" w:name="__Fieldmark__4_159988322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99883222"/>
            <w:bookmarkStart w:id="11" w:name="__Fieldmark__5_159988322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99883222"/>
            <w:bookmarkStart w:id="13" w:name="__Fieldmark__6_159988322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第６次松山市総合計画</w:t>
            </w:r>
            <w:r>
              <w:rPr>
                <w:rFonts w:cs="Century" w:eastAsia="Century"/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後期基本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御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御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御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御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電子行政課</dc:creator>
  <dc:description/>
  <cp:keywords/>
  <dc:language>en-US</dc:language>
  <cp:lastModifiedBy>徳永 謙哉</cp:lastModifiedBy>
  <dcterms:modified xsi:type="dcterms:W3CDTF">2017-12-15T05:12:00Z</dcterms:modified>
  <cp:revision>12</cp:revision>
  <dc:subject/>
  <dc:title>《様式５》</dc:title>
</cp:coreProperties>
</file>