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25337115"/>
            <w:bookmarkStart w:id="1" w:name="__Fieldmark__0_302533711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25337115"/>
            <w:bookmarkStart w:id="3" w:name="__Fieldmark__1_302533711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025337115"/>
            <w:bookmarkStart w:id="5" w:name="__Fieldmark__2_302533711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25337115"/>
            <w:bookmarkStart w:id="7" w:name="__Fieldmark__3_302533711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25337115"/>
            <w:bookmarkStart w:id="9" w:name="__Fieldmark__4_302533711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25337115"/>
            <w:bookmarkStart w:id="11" w:name="__Fieldmark__5_302533711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25337115"/>
            <w:bookmarkStart w:id="13" w:name="__Fieldmark__6_302533711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25337115"/>
            <w:bookmarkStart w:id="15" w:name="__Fieldmark__7_302533711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25337115"/>
            <w:bookmarkStart w:id="17" w:name="__Fieldmark__8_302533711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025337115"/>
            <w:bookmarkStart w:id="19" w:name="__Fieldmark__9_302533711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025337115"/>
            <w:bookmarkStart w:id="21" w:name="__Fieldmark__10_302533711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025337115"/>
            <w:bookmarkStart w:id="23" w:name="__Fieldmark__11_302533711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025337115"/>
            <w:bookmarkStart w:id="25" w:name="__Fieldmark__12_302533711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025337115"/>
            <w:bookmarkStart w:id="27" w:name="__Fieldmark__13_302533711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025337115"/>
            <w:bookmarkStart w:id="29" w:name="__Fieldmark__14_302533711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025337115"/>
            <w:bookmarkStart w:id="31" w:name="__Fieldmark__15_302533711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025337115"/>
            <w:bookmarkStart w:id="33" w:name="__Fieldmark__16_302533711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025337115"/>
            <w:bookmarkStart w:id="35" w:name="__Fieldmark__17_3025337115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025337115"/>
            <w:bookmarkStart w:id="37" w:name="__Fieldmark__18_302533711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025337115"/>
            <w:bookmarkStart w:id="39" w:name="__Fieldmark__19_3025337115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025337115"/>
            <w:bookmarkStart w:id="41" w:name="__Fieldmark__20_3025337115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025337115"/>
            <w:bookmarkStart w:id="43" w:name="__Fieldmark__21_3025337115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025337115"/>
            <w:bookmarkStart w:id="45" w:name="__Fieldmark__22_3025337115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025337115"/>
            <w:bookmarkStart w:id="47" w:name="__Fieldmark__23_3025337115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６次松山市総合計画後期基本計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更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7:00Z</dcterms:created>
  <dc:creator/>
  <dc:description/>
  <cp:keywords/>
  <dc:language>en-US</dc:language>
  <cp:lastModifiedBy/>
  <dcterms:modified xsi:type="dcterms:W3CDTF">2023-01-10T02:58:00Z</dcterms:modified>
  <cp:revision>1</cp:revision>
  <dc:subject/>
  <dc:title/>
</cp:coreProperties>
</file>