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537921803"/>
            <w:bookmarkStart w:id="1" w:name="__Fieldmark__0_53792180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537921803"/>
            <w:bookmarkStart w:id="3" w:name="__Fieldmark__1_53792180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537921803"/>
            <w:bookmarkStart w:id="5" w:name="__Fieldmark__2_53792180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537921803"/>
            <w:bookmarkStart w:id="7" w:name="__Fieldmark__3_53792180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37921803"/>
            <w:bookmarkStart w:id="9" w:name="__Fieldmark__4_53792180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37921803"/>
            <w:bookmarkStart w:id="11" w:name="__Fieldmark__5_53792180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37921803"/>
            <w:bookmarkStart w:id="13" w:name="__Fieldmark__6_53792180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第６次松山市総合計画基本構想変更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奥宮 啓介</cp:lastModifiedBy>
  <dcterms:modified xsi:type="dcterms:W3CDTF">2021-12-06T07:34:00Z</dcterms:modified>
  <cp:revision>15</cp:revision>
  <dc:subject/>
  <dc:title>《様式５》</dc:title>
</cp:coreProperties>
</file>