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04504751"/>
            <w:bookmarkStart w:id="1" w:name="__Fieldmark__0_210450475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04504751"/>
            <w:bookmarkStart w:id="3" w:name="__Fieldmark__1_210450475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04504751"/>
            <w:bookmarkStart w:id="5" w:name="__Fieldmark__2_210450475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04504751"/>
            <w:bookmarkStart w:id="7" w:name="__Fieldmark__3_210450475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04504751"/>
            <w:bookmarkStart w:id="9" w:name="__Fieldmark__4_210450475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04504751"/>
            <w:bookmarkStart w:id="11" w:name="__Fieldmark__5_210450475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04504751"/>
            <w:bookmarkStart w:id="13" w:name="__Fieldmark__6_210450475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04504751"/>
            <w:bookmarkStart w:id="15" w:name="__Fieldmark__7_210450475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104504751"/>
            <w:bookmarkStart w:id="17" w:name="__Fieldmark__8_210450475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104504751"/>
            <w:bookmarkStart w:id="19" w:name="__Fieldmark__9_210450475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104504751"/>
            <w:bookmarkStart w:id="21" w:name="__Fieldmark__10_210450475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104504751"/>
            <w:bookmarkStart w:id="23" w:name="__Fieldmark__11_210450475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104504751"/>
            <w:bookmarkStart w:id="25" w:name="__Fieldmark__12_210450475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104504751"/>
            <w:bookmarkStart w:id="27" w:name="__Fieldmark__13_210450475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104504751"/>
            <w:bookmarkStart w:id="29" w:name="__Fieldmark__14_210450475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104504751"/>
            <w:bookmarkStart w:id="31" w:name="__Fieldmark__15_210450475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104504751"/>
            <w:bookmarkStart w:id="33" w:name="__Fieldmark__16_210450475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104504751"/>
            <w:bookmarkStart w:id="35" w:name="__Fieldmark__17_210450475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104504751"/>
            <w:bookmarkStart w:id="37" w:name="__Fieldmark__18_210450475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104504751"/>
            <w:bookmarkStart w:id="39" w:name="__Fieldmark__19_210450475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104504751"/>
            <w:bookmarkStart w:id="41" w:name="__Fieldmark__20_210450475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104504751"/>
            <w:bookmarkStart w:id="43" w:name="__Fieldmark__21_210450475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104504751"/>
            <w:bookmarkStart w:id="45" w:name="__Fieldmark__22_210450475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104504751"/>
            <w:bookmarkStart w:id="47" w:name="__Fieldmark__23_210450475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６次松山市総合計画後期基本計画変更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/>
  <dc:description/>
  <cp:keywords/>
  <dc:language>en-US</dc:language>
  <cp:lastModifiedBy>永田 有沙</cp:lastModifiedBy>
  <cp:lastPrinted>2022-12-07T16:08:00Z</cp:lastPrinted>
  <dcterms:modified xsi:type="dcterms:W3CDTF">2022-12-07T07:08:00Z</dcterms:modified>
  <cp:revision>14</cp:revision>
  <dc:subject/>
  <dc:title>《様式５》</dc:title>
</cp:coreProperties>
</file>