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74295985"/>
            <w:bookmarkStart w:id="1" w:name="__Fieldmark__0_217429598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74295985"/>
            <w:bookmarkStart w:id="3" w:name="__Fieldmark__1_217429598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>
                <w:b/>
                <w:b/>
                <w:color w:val="FF0000"/>
                <w:sz w:val="20"/>
                <w:szCs w:val="20"/>
                <w:u w:val="wave"/>
              </w:rPr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須事項になりますので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74295985"/>
            <w:bookmarkStart w:id="5" w:name="__Fieldmark__2_217429598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74295985"/>
            <w:bookmarkStart w:id="7" w:name="__Fieldmark__3_217429598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74295985"/>
            <w:bookmarkStart w:id="9" w:name="__Fieldmark__4_217429598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74295985"/>
            <w:bookmarkStart w:id="11" w:name="__Fieldmark__5_217429598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74295985"/>
            <w:bookmarkStart w:id="13" w:name="__Fieldmark__6_217429598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次松山市総合計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期基本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該当箇所が明らかな場合は、ページ数や項目名を示して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かまいません。</w:t>
            </w:r>
          </w:p>
        </w:tc>
      </w:tr>
      <w:tr>
        <w:trPr>
          <w:trHeight w:val="3317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2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永田　有沙</cp:lastModifiedBy>
  <dcterms:modified xsi:type="dcterms:W3CDTF">2024-10-02T11:18:00Z</dcterms:modified>
  <cp:revision>25</cp:revision>
  <dc:subject/>
  <dc:title>《様式５》</dc:title>
</cp:coreProperties>
</file>