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064125224"/>
            <w:bookmarkStart w:id="1" w:name="__Fieldmark__0_206412522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064125224"/>
            <w:bookmarkStart w:id="3" w:name="__Fieldmark__1_206412522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064125224"/>
            <w:bookmarkStart w:id="5" w:name="__Fieldmark__2_206412522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064125224"/>
            <w:bookmarkStart w:id="7" w:name="__Fieldmark__3_206412522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064125224"/>
            <w:bookmarkStart w:id="9" w:name="__Fieldmark__4_206412522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064125224"/>
            <w:bookmarkStart w:id="11" w:name="__Fieldmark__5_206412522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064125224"/>
            <w:bookmarkStart w:id="13" w:name="__Fieldmark__6_206412522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064125224"/>
            <w:bookmarkStart w:id="15" w:name="__Fieldmark__7_206412522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064125224"/>
            <w:bookmarkStart w:id="17" w:name="__Fieldmark__8_206412522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064125224"/>
            <w:bookmarkStart w:id="19" w:name="__Fieldmark__9_2064125224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064125224"/>
            <w:bookmarkStart w:id="21" w:name="__Fieldmark__10_206412522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064125224"/>
            <w:bookmarkStart w:id="23" w:name="__Fieldmark__11_206412522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064125224"/>
            <w:bookmarkStart w:id="25" w:name="__Fieldmark__12_2064125224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064125224"/>
            <w:bookmarkStart w:id="27" w:name="__Fieldmark__13_2064125224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064125224"/>
            <w:bookmarkStart w:id="29" w:name="__Fieldmark__14_2064125224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064125224"/>
            <w:bookmarkStart w:id="31" w:name="__Fieldmark__15_2064125224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064125224"/>
            <w:bookmarkStart w:id="33" w:name="__Fieldmark__16_2064125224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064125224"/>
            <w:bookmarkStart w:id="35" w:name="__Fieldmark__17_2064125224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064125224"/>
            <w:bookmarkStart w:id="37" w:name="__Fieldmark__18_2064125224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064125224"/>
            <w:bookmarkStart w:id="39" w:name="__Fieldmark__19_2064125224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064125224"/>
            <w:bookmarkStart w:id="41" w:name="__Fieldmark__20_2064125224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064125224"/>
            <w:bookmarkStart w:id="43" w:name="__Fieldmark__21_2064125224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064125224"/>
            <w:bookmarkStart w:id="45" w:name="__Fieldmark__22_2064125224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064125224"/>
            <w:bookmarkStart w:id="47" w:name="__Fieldmark__23_2064125224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山市人権啓発施策に関する基本方針〈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次改訂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案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16:00Z</dcterms:created>
  <dc:creator/>
  <dc:description/>
  <cp:keywords/>
  <dc:language>en-US</dc:language>
  <cp:lastModifiedBy/>
  <cp:lastPrinted>2016-03-03T16:14:00Z</cp:lastPrinted>
  <dcterms:modified xsi:type="dcterms:W3CDTF">2022-12-07T04:28:00Z</dcterms:modified>
  <cp:revision>13</cp:revision>
  <dc:subject/>
  <dc:title>《様式５》</dc:title>
</cp:coreProperties>
</file>