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06733454"/>
            <w:bookmarkStart w:id="1" w:name="__Fieldmark__0_130673345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06733454"/>
            <w:bookmarkStart w:id="3" w:name="__Fieldmark__1_130673345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06733454"/>
            <w:bookmarkStart w:id="5" w:name="__Fieldmark__2_13067334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06733454"/>
            <w:bookmarkStart w:id="7" w:name="__Fieldmark__3_13067334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06733454"/>
            <w:bookmarkStart w:id="9" w:name="__Fieldmark__4_13067334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06733454"/>
            <w:bookmarkStart w:id="11" w:name="__Fieldmark__5_13067334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06733454"/>
            <w:bookmarkStart w:id="13" w:name="__Fieldmark__6_13067334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人権啓発施策に関する基本方針〈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改訂〉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dcterms:modified xsi:type="dcterms:W3CDTF">2022-12-07T04:26:00Z</dcterms:modified>
  <cp:revision>15</cp:revision>
  <dc:subject/>
  <dc:title>《様式５》</dc:title>
</cp:coreProperties>
</file>