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024739049"/>
            <w:bookmarkStart w:id="1" w:name="__Fieldmark__0_202473904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024739049"/>
            <w:bookmarkStart w:id="3" w:name="__Fieldmark__1_202473904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024739049"/>
            <w:bookmarkStart w:id="5" w:name="__Fieldmark__2_202473904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024739049"/>
            <w:bookmarkStart w:id="7" w:name="__Fieldmark__3_202473904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024739049"/>
            <w:bookmarkStart w:id="9" w:name="__Fieldmark__4_202473904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024739049"/>
            <w:bookmarkStart w:id="11" w:name="__Fieldmark__5_202473904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024739049"/>
            <w:bookmarkStart w:id="13" w:name="__Fieldmark__6_202473904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松山市人材育成・行政経営改革方針の改定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人事課</cp:lastModifiedBy>
  <cp:lastPrinted>2025-01-30T15:45:00Z</cp:lastPrinted>
  <dcterms:modified xsi:type="dcterms:W3CDTF">2025-01-30T06:45:00Z</dcterms:modified>
  <cp:revision>23</cp:revision>
  <dc:subject/>
  <dc:title>《様式５》</dc:title>
</cp:coreProperties>
</file>