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74083070"/>
            <w:bookmarkStart w:id="1" w:name="__Fieldmark__0_397408307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74083070"/>
            <w:bookmarkStart w:id="3" w:name="__Fieldmark__1_397408307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74083070"/>
            <w:bookmarkStart w:id="5" w:name="__Fieldmark__2_397408307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974083070"/>
            <w:bookmarkStart w:id="7" w:name="__Fieldmark__3_397408307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74083070"/>
            <w:bookmarkStart w:id="9" w:name="__Fieldmark__4_397408307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74083070"/>
            <w:bookmarkStart w:id="11" w:name="__Fieldmark__5_397408307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74083070"/>
            <w:bookmarkStart w:id="13" w:name="__Fieldmark__6_397408307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74083070"/>
            <w:bookmarkStart w:id="15" w:name="__Fieldmark__7_397408307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74083070"/>
            <w:bookmarkStart w:id="17" w:name="__Fieldmark__8_397408307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974083070"/>
            <w:bookmarkStart w:id="19" w:name="__Fieldmark__9_397408307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974083070"/>
            <w:bookmarkStart w:id="21" w:name="__Fieldmark__10_397408307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974083070"/>
            <w:bookmarkStart w:id="23" w:name="__Fieldmark__11_397408307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974083070"/>
            <w:bookmarkStart w:id="25" w:name="__Fieldmark__12_397408307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974083070"/>
            <w:bookmarkStart w:id="27" w:name="__Fieldmark__13_397408307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974083070"/>
            <w:bookmarkStart w:id="29" w:name="__Fieldmark__14_397408307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974083070"/>
            <w:bookmarkStart w:id="31" w:name="__Fieldmark__15_397408307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974083070"/>
            <w:bookmarkStart w:id="33" w:name="__Fieldmark__16_397408307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974083070"/>
            <w:bookmarkStart w:id="35" w:name="__Fieldmark__17_397408307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974083070"/>
            <w:bookmarkStart w:id="37" w:name="__Fieldmark__18_397408307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974083070"/>
            <w:bookmarkStart w:id="39" w:name="__Fieldmark__19_397408307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974083070"/>
            <w:bookmarkStart w:id="41" w:name="__Fieldmark__20_397408307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974083070"/>
            <w:bookmarkStart w:id="43" w:name="__Fieldmark__21_397408307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974083070"/>
            <w:bookmarkStart w:id="45" w:name="__Fieldmark__22_397408307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974083070"/>
            <w:bookmarkStart w:id="47" w:name="__Fieldmark__23_397408307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次松山市男女共同参画基本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笠置 恵美</cp:lastModifiedBy>
  <cp:lastPrinted>2016-03-03T16:14:00Z</cp:lastPrinted>
  <dcterms:modified xsi:type="dcterms:W3CDTF">2022-12-01T04:56:00Z</dcterms:modified>
  <cp:revision>13</cp:revision>
  <dc:subject/>
  <dc:title>《様式５》</dc:title>
</cp:coreProperties>
</file>