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特例措置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、主任技術者兼務届</w:t>
      </w:r>
    </w:p>
    <w:p>
      <w:pPr>
        <w:pStyle w:val="Normal"/>
        <w:rPr>
          <w:szCs w:val="21"/>
        </w:rPr>
      </w:pPr>
      <w:r>
        <w:rPr>
          <w:szCs w:val="21"/>
        </w:rPr>
        <w:t>（提出先）松山市長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所在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商号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代表者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に係る現場代理人、主任技術者を兼務配置したい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の施工に当たり，関係法令等を遵守し、安全・工程・現場管理に万全を期し，発注者からの連絡には携帯電話等で即応し、求めがあった場合は速やかに工事現場へ臨場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兼務が適当でないと判断された場合は，いかなる措置を受けても異議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下記に記載した内容は事実に相違ないことを誓約します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034"/>
        <w:gridCol w:w="1621"/>
        <w:gridCol w:w="1418"/>
        <w:gridCol w:w="1034"/>
        <w:gridCol w:w="15"/>
        <w:gridCol w:w="1535"/>
      </w:tblGrid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4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期の始期、監督員等が未定の場合は空白とすること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以外の工事を記載する場合は、事前に発注機関の内諾を得たうえ、発注機関欄に内諾を得た部署、担当者名、連絡先（電話番号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兼務が４工事以上の場合は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豪雨災害にかかる応急・復旧工事以外の工事（通常工事）を先に記入すること。この場合、兼務工事１～３の欄の「通常」か「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豪雨」のどちらかを○で囲むこと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枚目（兼務工事４以降）がある場合は、両面印刷とすること。</w:t>
      </w:r>
      <w:r>
        <w:br w:type="page"/>
      </w:r>
    </w:p>
    <w:p>
      <w:pPr>
        <w:pStyle w:val="Normal"/>
        <w:ind w:right="1470" w:hanging="0"/>
        <w:rPr/>
      </w:pPr>
      <w:r>
        <w:rPr/>
      </w:r>
    </w:p>
    <w:tbl>
      <w:tblPr>
        <w:tblW w:w="94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034"/>
        <w:gridCol w:w="1621"/>
        <w:gridCol w:w="1418"/>
        <w:gridCol w:w="1034"/>
        <w:gridCol w:w="1587"/>
      </w:tblGrid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兼務工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豪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0" w:gutter="0" w:header="0" w:top="794" w:footer="0" w:bottom="29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3:00Z</dcterms:created>
  <dc:creator>nt139017</dc:creator>
  <dc:description/>
  <cp:keywords/>
  <dc:language>en-US</dc:language>
  <cp:lastModifiedBy>都築 拓也</cp:lastModifiedBy>
  <cp:lastPrinted>2018-10-15T08:26:00Z</cp:lastPrinted>
  <dcterms:modified xsi:type="dcterms:W3CDTF">2018-10-17T11:31:00Z</dcterms:modified>
  <cp:revision>26</cp:revision>
  <dc:subject/>
  <dc:title>入札・契約制度の特例措置</dc:title>
</cp:coreProperties>
</file>