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特例措置様式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、主任技術者兼務届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提出先）松山市長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所在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商号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代表者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に係る現場代理人、主任技術者を兼務配置したいので届出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の施工に当たり，関係法令等を遵守し安全管理及び工程管理に万全を期し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万一，兼務が適当でないと判断された場合は，いかなる措置を受けても異議ありません。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下記に記載した内容は事実に相違ないことを誓約いたします。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034"/>
        <w:gridCol w:w="1621"/>
        <w:gridCol w:w="1418"/>
        <w:gridCol w:w="1034"/>
        <w:gridCol w:w="15"/>
        <w:gridCol w:w="1535"/>
      </w:tblGrid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4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務工事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　　月　　日　</w:t>
            </w:r>
          </w:p>
        </w:tc>
      </w:tr>
      <w:tr>
        <w:trPr>
          <w:trHeight w:val="22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代理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工期の始期が未定の場合は空白と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発注機関欄に内諾を得た部署、担当者、連絡先を記入すること。　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3:00Z</dcterms:created>
  <dc:creator>nt139017</dc:creator>
  <dc:description/>
  <dc:language>en-US</dc:language>
  <cp:lastModifiedBy>matsuyamashi</cp:lastModifiedBy>
  <cp:lastPrinted>2014-02-20T16:11:00Z</cp:lastPrinted>
  <dcterms:modified xsi:type="dcterms:W3CDTF">2014-02-20T07:11:00Z</dcterms:modified>
  <cp:revision>19</cp:revision>
  <dc:subject/>
  <dc:title>入札・契約制度の特例措置</dc:title>
</cp:coreProperties>
</file>