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right="-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期まつやま圏域未来共創ビジョン策定支援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第３期まつやま圏域未来共創ビジョン</w:t>
      </w:r>
      <w:r>
        <w:rPr>
          <w:rFonts w:ascii="ＭＳ 明朝;MS Mincho" w:hAnsi="ＭＳ 明朝;MS Mincho" w:cs="ＭＳ 明朝;MS Mincho"/>
        </w:rPr>
        <w:t>】（会社名）」とし、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送信後担当者まで送信の確認電話をお願いします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kikaku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川崎 真悠子</cp:lastModifiedBy>
  <cp:lastPrinted>2024-03-29T21:34:00Z</cp:lastPrinted>
  <dcterms:modified xsi:type="dcterms:W3CDTF">2025-03-21T10:50:00Z</dcterms:modified>
  <cp:revision>38</cp:revision>
  <dc:subject/>
  <dc:title/>
</cp:coreProperties>
</file>