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先）松山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部署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アドレ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外部人材等活用イノベーション促進業務委託の募集に関し、質問がありますので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7777"/>
      </w:tblGrid>
      <w:tr>
        <w:trPr>
          <w:trHeight w:val="7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項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質問は、簡潔に取りまとめて記載する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メールタイトルを「【会社名】プロポーザル質問書（外部人材等活用イノベーション促進業務委託）」とし、メール送信後に企業立地・産業創出課担当者まで送信した旨の電話をすること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angyou@city.matsuyama.ehime.jp</w:t>
        </w:r>
      </w:hyperlink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autoSpaceDE w:val="false"/>
        <w:ind w:right="168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gyou@city.matsuyama.ehim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1:00Z</dcterms:created>
  <dc:creator/>
  <dc:description/>
  <cp:keywords/>
  <dc:language>en-US</dc:language>
  <cp:lastModifiedBy/>
  <dcterms:modified xsi:type="dcterms:W3CDTF">2025-03-27T07:51:00Z</dcterms:modified>
  <cp:revision>1</cp:revision>
  <dc:subject/>
  <dc:title/>
</cp:coreProperties>
</file>