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質問者　会社名　　　　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データサイエンス活用企業課題解決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sz w:val="22"/>
          <w:szCs w:val="22"/>
        </w:rPr>
        <w:t>の募集に関し、質問がありますので提出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質問書の返答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20"/>
        <w:gridCol w:w="1906"/>
        <w:gridCol w:w="3000"/>
      </w:tblGrid>
      <w:tr>
        <w:trPr>
          <w:trHeight w:val="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支店・営業所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メールタイトルを「プロポーザル質問書【</w:t>
      </w:r>
      <w:r>
        <w:rPr>
          <w:rFonts w:ascii="ＭＳ 明朝;MS Mincho" w:hAnsi="ＭＳ 明朝;MS Mincho" w:cs="ＭＳ 明朝;MS Mincho"/>
        </w:rPr>
        <w:t>データサイエンス活用企業課題解決業務委託</w:t>
      </w:r>
      <w:r>
        <w:rPr>
          <w:szCs w:val="21"/>
        </w:rPr>
        <w:t>】（会社名）」とし、メール送信後担当まで送信の確認電話をお願いします。</w:t>
      </w:r>
    </w:p>
    <w:p>
      <w:pPr>
        <w:pStyle w:val="Normal"/>
        <w:ind w:right="40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mail</w:t>
      </w:r>
      <w:r>
        <w:rPr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angyou@city.matsuyama.ehime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簡潔に取りまとめて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料名欄には、「募集要領」「仕様書」「様式」「その他」のうちいずれか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が不足する場合は、複数ページとするなど適宜増や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hare/03_&#21830;&#26989;&#12539;&#29987;&#26989;&#21109;&#20986;&#12481;&#12540;&#12512;/02_&#29987;&#26989;&#21109;&#20986;&#38306;&#20418;/&#9733;&#22996;&#35351;&#20107;&#21209;&#23529;&#26619;&#22996;&#21729;&#20250;&#12539;&#37096;&#20250;/&#20196;&#21644;5&#24180;&#24230;/&#9313;&#22865;&#32004;&#35506;&#25351;&#25688;&#20462;&#27491;&#26178;/&#12503;&#12525;&#12509;/sangyou@city.matsuyama.ehim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40:00Z</dcterms:created>
  <dc:creator>matsuyamashi</dc:creator>
  <dc:description/>
  <cp:keywords/>
  <dc:language>en-US</dc:language>
  <cp:lastModifiedBy>三村 智美</cp:lastModifiedBy>
  <cp:lastPrinted>2009-09-03T13:57:00Z</cp:lastPrinted>
  <dcterms:modified xsi:type="dcterms:W3CDTF">2025-03-06T05:40:00Z</dcterms:modified>
  <cp:revision>2</cp:revision>
  <dc:subject/>
  <dc:title>質問書</dc:title>
</cp:coreProperties>
</file>