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『暖暖松山』魅力発信事業　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『暖暖松山』魅力発信事業　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河合 奈央</cp:lastModifiedBy>
  <cp:lastPrinted>2024-04-01T17:51:00Z</cp:lastPrinted>
  <dcterms:modified xsi:type="dcterms:W3CDTF">2024-04-01T08:51:00Z</dcterms:modified>
  <cp:revision>34</cp:revision>
  <dc:subject/>
  <dc:title/>
</cp:coreProperties>
</file>