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65" w:leader="none"/>
          <w:tab w:val="center" w:pos="4315" w:leader="none"/>
        </w:tabs>
        <w:ind w:left="105" w:right="149" w:hanging="0"/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t>参　考　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-332740</wp:posOffset>
                </wp:positionV>
                <wp:extent cx="6350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23.75pt;mso-wrap-distance-left:9.05pt;mso-wrap-distance-right:9.05pt;mso-wrap-distance-top:0pt;mso-wrap-distance-bottom:0pt;margin-top:-26.2pt;mso-position-vertical-relative:text;margin-left: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74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7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6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職</w:t>
      </w:r>
      <w:r>
        <w:rPr>
          <w:lang w:eastAsia="zh-TW"/>
        </w:rPr>
        <w:t>氏名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業務名：松山市子育て情報サイト作成等業務委託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210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21"/>
        <w:ind w:left="210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遠富 由恵</cp:lastModifiedBy>
  <cp:lastPrinted>2011-10-31T21:37:00Z</cp:lastPrinted>
  <dcterms:modified xsi:type="dcterms:W3CDTF">2024-04-03T02:59:00Z</dcterms:modified>
  <cp:revision>420</cp:revision>
  <dc:subject/>
  <dc:title/>
</cp:coreProperties>
</file>