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8"/>
        </w:rPr>
      </w:pPr>
      <w:r>
        <w:rPr>
          <w:rFonts w:eastAsia="ＭＳ Ｐ明朝" w:cs="ＭＳ Ｐ明朝" w:ascii="ＭＳ Ｐ明朝" w:hAnsi="ＭＳ Ｐ明朝"/>
          <w:color w:val="000000"/>
          <w:sz w:val="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書類提出時チェックリスト①（参加表明書）</w:t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4278"/>
        <w:gridCol w:w="993"/>
        <w:gridCol w:w="1275"/>
        <w:gridCol w:w="1134"/>
      </w:tblGrid>
      <w:tr>
        <w:trPr>
          <w:trHeight w:val="56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商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または名称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担当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書 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番 号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申　　請　　書　　類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業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チェック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松 山 市 確 認 欄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表明書（様式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鑑証明書（原本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履歴事項全部証明書（原本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6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納証明書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税証明書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松山市及び本店所在地の市町村が発行する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税、消費税及び地方消費税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税証明書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未納の税額がないことの証明）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３の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＊申告している税務署が発行する納税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直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分の財務諸表類（損益計算書及び貸借対照表の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営状況調査表（様式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＊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書類提出時チェックリスト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</w:rPr>
        <w:t>業者チェックは、必ず○を記入してください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</w:rPr>
        <w:t>申請書類の先頭にこのチェックリストを添付し、綴順に従い不足等がないよう提出してください。</w:t>
      </w:r>
    </w:p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color w:val="000000"/>
          <w:sz w:val="18"/>
          <w:shd w:fill="D8D8D8" w:val="clear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  <w:shd w:fill="D8D8D8" w:val="clear"/>
        </w:rPr>
        <w:t>公告日時点で松山市競争入札参加資格を有する事業者は、上記２～７の提出は不要で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8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8"/>
          <w:shd w:fill="D8D8D8" w:val="cle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書類提出時チェックリスト②（企画提案書等）</w:t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4278"/>
        <w:gridCol w:w="993"/>
        <w:gridCol w:w="1275"/>
        <w:gridCol w:w="1134"/>
      </w:tblGrid>
      <w:tr>
        <w:trPr>
          <w:trHeight w:val="56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商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または名称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担当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書 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番 号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申　　請　　書　　類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業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チェック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松 山 市 確 認 欄</w:t>
            </w:r>
          </w:p>
        </w:tc>
      </w:tr>
      <w:tr>
        <w:trPr>
          <w:trHeight w:val="7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の概要（様式４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．業務実績（類似業務の実績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は実績を示す資料を添付するこ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執行体制（様式５－１、５－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見積書（様式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画提案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＊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書類提出時チェックリスト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</w:rPr>
        <w:t>業者チェックは、必ず○を記入してください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</w:rPr>
        <w:t>申請書類の先頭にこのチェックリストを添付し、綴順に従い不足等がないよう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nt212026</cp:lastModifiedBy>
  <cp:lastPrinted>2021-07-26T11:08:00Z</cp:lastPrinted>
  <dcterms:modified xsi:type="dcterms:W3CDTF">2022-04-14T07:19:00Z</dcterms:modified>
  <cp:revision>43</cp:revision>
  <dc:subject/>
  <dc:title/>
</cp:coreProperties>
</file>