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瀬戸内４県都市長会事業実行委員会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森本　智恵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海外メディア向けモデルツアー・プロモーション等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海外メディア向けモデルツアー・プロモーション等業務委託】（会社名）」とし、メール送信後、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2:00Z</dcterms:created>
  <dc:creator/>
  <dc:description/>
  <cp:keywords/>
  <dc:language>en-US</dc:language>
  <cp:lastModifiedBy/>
  <dcterms:modified xsi:type="dcterms:W3CDTF">2023-07-26T04:16:00Z</dcterms:modified>
  <cp:revision>1</cp:revision>
  <dc:subject/>
  <dc:title/>
</cp:coreProperties>
</file>