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（参加表明書提出時）申請書類チェックリスト</w:t>
      </w:r>
    </w:p>
    <w:p>
      <w:pPr>
        <w:pStyle w:val="21"/>
        <w:ind w:left="-2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21"/>
        <w:ind w:left="534" w:hanging="26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06"/>
        <w:gridCol w:w="1406"/>
        <w:gridCol w:w="1406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提出書類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確認欄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松山市確認欄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明朝;Arial Unicode MS"/>
                <w:sz w:val="22"/>
                <w:szCs w:val="22"/>
              </w:rPr>
              <w:t>参加表明書（様式２－１または２－２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印鑑登録証明書（原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履歴事項全部証明書</w:t>
            </w:r>
          </w:p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（原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完納証明書（原本）</w:t>
            </w:r>
          </w:p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又は納税証明書（原本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法人税、消費税及び地方消費税の納税証明書（原本）（未納の税額がないことの証明）その３の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建設コンサルタント登録が確認できるものの写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チェックリス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400" w:right="-538" w:hanging="4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公告日時点で松山市競争入札参加資格を有している事業者は、２～５の書類の提出は不要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申請者確認欄は、必ず○を記入してください。</w:t>
      </w:r>
    </w:p>
    <w:p>
      <w:pPr>
        <w:pStyle w:val="Normal"/>
        <w:autoSpaceDE w:val="false"/>
        <w:ind w:left="400" w:right="-254" w:hanging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申請書類の先頭にこのチェックリストを添付し、綴り順に従い不足等がないよう提出してください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sz w:val="28"/>
          <w:szCs w:val="28"/>
        </w:rPr>
        <w:t>（企画提案書提出時）申請書類チェックリスト</w:t>
      </w:r>
    </w:p>
    <w:p>
      <w:pPr>
        <w:pStyle w:val="21"/>
        <w:ind w:left="-2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21"/>
        <w:ind w:left="534" w:hanging="26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06"/>
        <w:gridCol w:w="1406"/>
        <w:gridCol w:w="1406"/>
      </w:tblGrid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提出書類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申請者</w:t>
            </w:r>
          </w:p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確認欄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松山市確認欄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提案審査申請書（様式３－１又は３－２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事業者の概要（様式４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コンソーシアム構成表（様式５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コンソーシアム協定書の写し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業務執行体制（様式６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業務実績（様式７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220" w:hanging="22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企画提案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明朝;Arial Unicode MS"/>
                <w:sz w:val="22"/>
                <w:szCs w:val="22"/>
              </w:rPr>
              <w:t>参考見積書（様式８－１又は８－２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直前２年分の財務諸表類（貸借対照表及び損益計算書の写し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cs="ＭＳ明朝;Arial Unicode MS"/>
                <w:sz w:val="22"/>
                <w:szCs w:val="22"/>
              </w:rPr>
              <w:t>経営状況等調査表（様式９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１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参考資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  <w:t>チェックリス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ＭＳ明朝;Arial Unicode MS"/>
                <w:sz w:val="22"/>
                <w:szCs w:val="22"/>
              </w:rPr>
            </w:pPr>
            <w:r>
              <w:rPr>
                <w:rFonts w:cs="ＭＳ明朝;Arial Unicode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11" w:right="-538" w:hanging="8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公告日時点で松山市競争入札参加資格を有している事業者は、１５・１６の書類の提出は不要です。</w:t>
      </w:r>
    </w:p>
    <w:p>
      <w:pPr>
        <w:pStyle w:val="Normal"/>
        <w:autoSpaceDE w:val="false"/>
        <w:ind w:left="11" w:hanging="8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コンソーシアムの場合のみ、９・１０の書類を提出してください。</w:t>
      </w:r>
    </w:p>
    <w:p>
      <w:pPr>
        <w:pStyle w:val="Normal"/>
        <w:autoSpaceDE w:val="false"/>
        <w:ind w:left="11" w:hanging="8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申請者確認欄は、必ず○を記入してください。</w:t>
      </w:r>
    </w:p>
    <w:p>
      <w:pPr>
        <w:pStyle w:val="Normal"/>
        <w:autoSpaceDE w:val="false"/>
        <w:ind w:left="411" w:right="-254" w:hanging="484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申請書類の先頭にこのチェックリストを添付し、綴り順に従い不足等がないよう提出してください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ind w:left="-63" w:right="113" w:hanging="0"/>
      <w:jc w:val="center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02:00Z</dcterms:created>
  <dc:creator/>
  <dc:description/>
  <cp:keywords/>
  <dc:language>en-US</dc:language>
  <cp:lastModifiedBy/>
  <dcterms:modified xsi:type="dcterms:W3CDTF">2021-08-05T06:45:00Z</dcterms:modified>
  <cp:revision>1</cp:revision>
  <dc:subject/>
  <dc:title/>
</cp:coreProperties>
</file>