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261772534"/>
            <w:bookmarkStart w:id="1" w:name="__Fieldmark__0_126177253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261772534"/>
            <w:bookmarkStart w:id="3" w:name="__Fieldmark__1_126177253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261772534"/>
            <w:bookmarkStart w:id="5" w:name="__Fieldmark__2_126177253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61772534"/>
            <w:bookmarkStart w:id="7" w:name="__Fieldmark__3_126177253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61772534"/>
            <w:bookmarkStart w:id="9" w:name="__Fieldmark__4_126177253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61772534"/>
            <w:bookmarkStart w:id="11" w:name="__Fieldmark__5_126177253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61772534"/>
            <w:bookmarkStart w:id="13" w:name="__Fieldmark__6_126177253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松山市都市ブランド戦略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篠崎 亮</cp:lastModifiedBy>
  <dcterms:modified xsi:type="dcterms:W3CDTF">2025-01-22T07:38:00Z</dcterms:modified>
  <cp:revision>22</cp:revision>
  <dc:subject/>
  <dc:title>《様式５》</dc:title>
</cp:coreProperties>
</file>