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別紙１）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　業　実　績　書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業の成果（効果）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事業完了年月日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月　日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対象施設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名　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松山市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用　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構　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木造　□鉄骨造（Ｓ造）　□鉄筋コンクリート造（ＲＣ造）</w:t>
            </w:r>
          </w:p>
          <w:p>
            <w:pPr>
              <w:pStyle w:val="Normal"/>
              <w:spacing w:lineRule="atLeast" w:line="360"/>
              <w:jc w:val="both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その他（　　　　　　　）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階　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階建て（地上　　　階，地下　　　階）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延べ床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　　 </w:t>
            </w:r>
            <w:r>
              <w:rPr>
                <w:rFonts w:cs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 xml:space="preserve"> 平方メートル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想定利用者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         </w:t>
            </w:r>
            <w:r>
              <w:rPr>
                <w:rFonts w:cs="Century"/>
                <w:szCs w:val="21"/>
              </w:rPr>
              <w:t>人／１箇月当たり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施設の使用権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所有権　　□賃借権　　□その他（　　　　）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補助金額の算定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補助金精算調書（別紙２）のとおり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木材使用状況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木材使用数量報告書（別紙３）のとおり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県産木材の調達方法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１）内外装の木質化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</w:tblGrid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県産木材納入業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施工業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２）木製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szCs w:val="21"/>
              </w:rPr>
              <w:t>什</w:t>
            </w:r>
            <w:r/>
          </w:rubyBase>
        </w:ruby>
      </w:r>
      <w:r>
        <w:rPr>
          <w:rFonts w:cs="ＭＳ 明朝;MS Mincho"/>
          <w:szCs w:val="21"/>
        </w:rPr>
        <w:t>器の設置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</w:tblGrid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県産木材製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Century"/>
                <w:szCs w:val="21"/>
              </w:rPr>
              <w:t>器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納入（製造）業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収支精算</w:t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収入の部</w:t>
      </w:r>
    </w:p>
    <w:tbl>
      <w:tblPr>
        <w:tblW w:w="808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68"/>
        <w:gridCol w:w="2268"/>
        <w:gridCol w:w="1842"/>
      </w:tblGrid>
      <w:tr>
        <w:trPr>
          <w:trHeight w:val="1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年度精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年度予算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3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spacing w:lineRule="atLeast" w:line="0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ind w:firstLine="22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支出の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842"/>
      </w:tblGrid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年度精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年度予算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内外装の木質化に要する</w:t>
            </w:r>
          </w:p>
          <w:p>
            <w:pPr>
              <w:pStyle w:val="Normal"/>
              <w:jc w:val="both"/>
              <w:rPr/>
            </w:pPr>
            <w:r>
              <w:rPr/>
              <w:t>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製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什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器の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要する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８　他補助金等の活用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>
          <w:trHeight w:val="8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市補助金以外に受給する補助金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あり　　・　　な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Century"/>
                <w:szCs w:val="21"/>
              </w:rPr>
              <w:t>「あり」の場合，記載すること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活用した補助金等の名称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35" w:leader="none"/>
              </w:tabs>
              <w:snapToGrid w:val="false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35" w:leader="none"/>
                <w:tab w:val="center" w:pos="4252" w:leader="none"/>
                <w:tab w:val="right" w:pos="8504" w:leader="none"/>
              </w:tabs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左記補助金等の補助対象経費等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035" w:leader="none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2:00Z</dcterms:modified>
  <cp:revision>434</cp:revision>
  <dc:subject/>
  <dc:title/>
</cp:coreProperties>
</file>