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１１条関係）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szCs w:val="21"/>
        </w:rPr>
      </w:pPr>
      <w:r>
        <w:rPr/>
        <w:t>年度松山市木材利用促進事業補助金工事等着手届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月　日</w:t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松山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所　在　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名　　　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代表者氏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月　日付け松山市指令第　　号で交付の決定の通知があった補助金に係る補助事業について，下記のとおり工事等を着手したので，</w:t>
      </w:r>
      <w:r>
        <w:rPr/>
        <w:t>松山市木材利用促進事業補助金</w:t>
      </w:r>
      <w:r>
        <w:rPr>
          <w:rFonts w:cs="ＭＳ 明朝;MS Mincho"/>
          <w:szCs w:val="21"/>
        </w:rPr>
        <w:t>交付要綱第１１条の規定により届け出ます。</w:t>
      </w:r>
    </w:p>
    <w:p>
      <w:pPr>
        <w:pStyle w:val="Normal"/>
        <w:kinsoku w:val="true"/>
        <w:autoSpaceDE w:val="true"/>
        <w:ind w:right="840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実施場所及び施設の名称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着手年月日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完了予定年月日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契約書（工事請負，製品製造等）又はこれに準じる書類を添付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4:00Z</dcterms:modified>
  <cp:revision>433</cp:revision>
  <dc:subject/>
  <dc:title/>
</cp:coreProperties>
</file>