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別紙２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木　材　使　用　数　量　調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993"/>
        <w:gridCol w:w="992"/>
        <w:gridCol w:w="992"/>
        <w:gridCol w:w="109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する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する部位又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Century"/>
                <w:szCs w:val="21"/>
              </w:rPr>
              <w:t>器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樹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施工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面積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㎡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木質化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区分①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のみ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  <w:p>
            <w:pPr>
              <w:pStyle w:val="Footer"/>
              <w:tabs>
                <w:tab w:val="left" w:pos="1035" w:leader="none"/>
                <w:tab w:val="center" w:pos="4252" w:leader="none"/>
                <w:tab w:val="right" w:pos="8504" w:leader="none"/>
              </w:tabs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材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備　考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ind w:left="227" w:hanging="227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Century"/>
                <w:szCs w:val="21"/>
              </w:rPr>
              <w:t>内外装の木質化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ind w:left="227" w:hanging="227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Century"/>
                <w:szCs w:val="21"/>
              </w:rPr>
              <w:t>木製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Century"/>
                <w:szCs w:val="21"/>
              </w:rPr>
              <w:t>器の設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用量</w:t>
            </w:r>
          </w:p>
          <w:p>
            <w:pPr>
              <w:pStyle w:val="Footer"/>
              <w:tabs>
                <w:tab w:val="left" w:pos="1035" w:leader="none"/>
                <w:tab w:val="center" w:pos="4252" w:leader="none"/>
                <w:tab w:val="right" w:pos="8504" w:leader="none"/>
              </w:tabs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うち県産木材使用量（㎥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  <w:bookmarkStart w:id="0" w:name="_Hlk130222245"/>
            <w:bookmarkStart w:id="1" w:name="_Hlk130222245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合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　枚目／　枚中）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必要に応じて行を追加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4:00Z</dcterms:modified>
  <cp:revision>432</cp:revision>
  <dc:subject/>
  <dc:title/>
</cp:coreProperties>
</file>