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委　　　任　　　状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令和　　　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松山市長　野志　克仁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委任者　　住　所　</w:t>
      </w:r>
    </w:p>
    <w:p>
      <w:pPr>
        <w:pStyle w:val="Normal"/>
        <w:ind w:firstLine="16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氏　名　　　　　　　　　　　　　　　　　　　　</w:t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次の者を代理人と定め、下記の事項に関する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件　　名　　</w:t>
      </w:r>
      <w:r>
        <w:rPr>
          <w:sz w:val="24"/>
          <w:u w:val="single"/>
        </w:rPr>
        <w:t>　農地中間管理事業に関する事務手続き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　１．農地中間管理事業に関する農地の情報公開登録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２．農地中間管理事業に関する農地の貸借手続き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rFonts w:ascii="Century" w:hAnsi="Century"/>
        </w:rPr>
      </w:pPr>
      <w:r>
        <w:rPr>
          <w:rFonts w:ascii="Century" w:hAnsi="Century"/>
        </w:rPr>
        <w:t>　　受任者　　</w:t>
      </w:r>
      <w:r>
        <w:rPr/>
        <w:t>住　　　所　</w:t>
      </w:r>
    </w:p>
    <w:p>
      <w:pPr>
        <w:pStyle w:val="Normal"/>
        <w:rPr>
          <w:rFonts w:ascii="Century" w:hAnsi="Century"/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 xml:space="preserve">　　　　　　　受任者氏名　　　　　　　　　　　　　　　　　 </w:t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231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委　　　任　　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86614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2pt;height:30.75pt;mso-wrap-distance-left:9.05pt;mso-wrap-distance-right:9.05pt;mso-wrap-distance-top:3.6pt;mso-wrap-distance-bottom:3.6pt;margin-top:-0.0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令和　　　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松山市長　野志　克仁　様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13335</wp:posOffset>
                </wp:positionV>
                <wp:extent cx="2039620" cy="563245"/>
                <wp:effectExtent l="5080" t="5715" r="571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563400"/>
                        </a:xfrm>
                        <a:prstGeom prst="wedgeRoundRectCallout">
                          <a:avLst>
                            <a:gd name="adj1" fmla="val -46046"/>
                            <a:gd name="adj2" fmla="val 6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権者様の住所・お名前記入、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9pt;margin-top:1.05pt;width:160.5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権者様の住所・お名前記入、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委任者　　住　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松山市○○町１－２－３</w:t>
      </w:r>
    </w:p>
    <w:p>
      <w:pPr>
        <w:pStyle w:val="Normal"/>
        <w:ind w:firstLine="1667"/>
        <w:rPr>
          <w:rFonts w:ascii="ＭＳ 明朝;MS Mincho" w:hAnsi="ＭＳ 明朝;MS Minch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氏　名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松山　　太郎</w:t>
      </w: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次の者を代理人と定め、下記の事項に関する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件　　名　　</w:t>
      </w:r>
      <w:r>
        <w:rPr>
          <w:sz w:val="24"/>
          <w:u w:val="single"/>
        </w:rPr>
        <w:t>　農地中間管理事業に関する事務手続き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　１．農地中間管理事業に関する農地の情報公開登録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２．農地中間管理事業に関する農地の貸借手続きに関するこ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174625</wp:posOffset>
                </wp:positionV>
                <wp:extent cx="2783840" cy="522605"/>
                <wp:effectExtent l="5080" t="5715" r="18161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522720"/>
                        </a:xfrm>
                        <a:prstGeom prst="wedgeRoundRectCallout">
                          <a:avLst>
                            <a:gd name="adj1" fmla="val -40148"/>
                            <a:gd name="adj2" fmla="val 9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窓口に来られる方（委任を受けた人）の住所・名前記入。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13.75pt;width:219.15pt;height:4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窓口に来られる方（委任を受けた人）の住所・名前記入。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rFonts w:ascii="Century" w:hAnsi="Century"/>
        </w:rPr>
        <w:t>　　受任者　　</w:t>
      </w:r>
      <w:r>
        <w:rPr/>
        <w:t>住　　　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松山市○○町３－４－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受任者氏名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伊予　　花子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　　　　　　　　　 </w:t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ind w:firstLine="8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25:00Z</dcterms:created>
  <dc:creator>ntz147</dc:creator>
  <dc:description/>
  <cp:keywords/>
  <dc:language>en-US</dc:language>
  <cp:lastModifiedBy/>
  <cp:lastPrinted>2019-06-25T11:57:00Z</cp:lastPrinted>
  <dcterms:modified xsi:type="dcterms:W3CDTF">2019-06-25T02:58:00Z</dcterms:modified>
  <cp:revision>21</cp:revision>
  <dc:subject/>
  <dc:title>（様式１）</dc:title>
</cp:coreProperties>
</file>