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260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＜管理体制名簿（例）＞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ため池名（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  <w:u w:val="single"/>
        </w:rPr>
        <w:t>管理者名（　　　　　　　　　　）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47"/>
        <w:gridCol w:w="2487"/>
        <w:gridCol w:w="2488"/>
        <w:gridCol w:w="2488"/>
      </w:tblGrid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区　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氏　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電　話　番　号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備　考</w:t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管理責任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配水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班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班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班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班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点検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班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班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班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班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  <w:szCs w:val="26"/>
              </w:rPr>
              <w:t>緊急連絡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松山市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農林水産施設整備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6"/>
              </w:rPr>
              <w:t>948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6"/>
              </w:rPr>
              <w:t>－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6"/>
              </w:rPr>
              <w:t>657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6"/>
              </w:rPr>
              <w:t>２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8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6"/>
              </w:rPr>
              <w:t>6574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6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6"/>
              </w:rPr>
              <w:t>657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松山市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危機管理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6"/>
              </w:rPr>
              <w:t>987-70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6"/>
                <w:szCs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64" w:bottom="1440"/>
      <w:pgNumType w:start="1"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HG丸ｺﾞｼｯｸM-PRO" w:hAnsi="HG丸ｺﾞｼｯｸM-PRO" w:eastAsia="HG丸ｺﾞｼｯｸM-PR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ＭＳ Ｐゴシック"/>
      <w:kern w:val="0"/>
      <w:sz w:val="12"/>
      <w:szCs w:val="12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color w:val="FF0000"/>
      <w:kern w:val="0"/>
      <w:sz w:val="20"/>
      <w:szCs w:val="20"/>
    </w:rPr>
  </w:style>
  <w:style w:type="paragraph" w:styleId="Xl77">
    <w:name w:val="xl77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color w:val="FF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0:07:00Z</dcterms:created>
  <dc:creator>matsuyamashi</dc:creator>
  <dc:description/>
  <cp:keywords/>
  <dc:language>en-US</dc:language>
  <cp:lastModifiedBy>渡部 和大</cp:lastModifiedBy>
  <cp:lastPrinted>2023-03-16T16:36:00Z</cp:lastPrinted>
  <dcterms:modified xsi:type="dcterms:W3CDTF">2024-04-30T01:43:00Z</dcterms:modified>
  <cp:revision>43</cp:revision>
  <dc:subject/>
  <dc:title/>
</cp:coreProperties>
</file>