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別　紙　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ため池点検記録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0"/>
        <w:gridCol w:w="1665"/>
        <w:gridCol w:w="239"/>
        <w:gridCol w:w="709"/>
        <w:gridCol w:w="2551"/>
        <w:gridCol w:w="1276"/>
      </w:tblGrid>
      <w:tr>
        <w:trPr>
          <w:trHeight w:val="34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年　　月　　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午前・午後　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点検者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ため池の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所在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10185</wp:posOffset>
                      </wp:positionV>
                      <wp:extent cx="1238250" cy="280670"/>
                      <wp:effectExtent l="5080" t="5080" r="5715" b="831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0800"/>
                              </a:xfrm>
                              <a:prstGeom prst="wedgeRectCallout">
                                <a:avLst>
                                  <a:gd name="adj1" fmla="val -1745"/>
                                  <a:gd name="adj2" fmla="val 7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箇所に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6.05pt;margin-top:16.55pt;width:97.45pt;height:2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箇所に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貯水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天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変状の箇所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チェック欄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漏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漏水している。（下記から選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底樋管の出口周辺・余水吐付近・地山との境界部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余水吐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余水吐が小さすぎるなどのため、雨が降るたびにあふれそうにな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破壊や崖崩れによる埋没、割れ目、沈下、段差、折損など異常が現れ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堤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堤体に割れ目やくぼみ、沈下、段差、崩落などが生じ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昔に比べ、堤体が随分痩せてき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堤体護岸がずり落ちたり、割れ目や凸凹などの異常が現れ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沢水や地山斜面からの水が、堤体を侵食し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取水・放流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斜樋・底樋など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倒壊、割れ目、沈下、段差、切損など異常が現れたり、樋管が何かで詰まっ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取水していなくても、樋管から漏水したり、樋管が腐食し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貯水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池の中へ大規模な山崩れの危険個所が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斜樋の下の方が土砂などで埋まって、水落しができなくなっ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ため池の下層部に黒っぽい腐ったような水が滞留し、下流に放水できなくなっ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安全対策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ェンス：破損、変形、腐食、ぐらつき、ねじの緩み等の異常がみられ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礎部：ひび割れやき裂が発生し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門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門扉の作動状態、門柱・支柱に変形やぐらつきが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注意看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及び旗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設置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破損、変形し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異常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1"/>
              </w:rPr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64" w:bottom="1134"/>
      <w:pgNumType w:start="1"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2"/>
      <w:szCs w:val="1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07:00Z</dcterms:created>
  <dc:creator>matsuyamashi</dc:creator>
  <dc:description/>
  <cp:keywords/>
  <dc:language>en-US</dc:language>
  <cp:lastModifiedBy>渡部 和大</cp:lastModifiedBy>
  <cp:lastPrinted>2023-03-16T16:36:00Z</cp:lastPrinted>
  <dcterms:modified xsi:type="dcterms:W3CDTF">2023-06-30T03:59:00Z</dcterms:modified>
  <cp:revision>39</cp:revision>
  <dc:subject/>
  <dc:title/>
</cp:coreProperties>
</file>