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９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松山市</w:t>
      </w:r>
      <w:r>
        <w:rPr>
          <w:rFonts w:ascii="ＭＳ 明朝;MS Mincho" w:hAnsi="ＭＳ 明朝;MS Mincho" w:cs="ＭＳ 明朝;MS Mincho"/>
          <w:b/>
          <w:sz w:val="24"/>
          <w:szCs w:val="24"/>
        </w:rPr>
        <w:t>高度情報処理技術人材育成支援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補助金交付申請書</w:t>
      </w:r>
      <w:r>
        <w:rPr>
          <w:rFonts w:ascii="ＭＳ 明朝;MS Mincho" w:hAnsi="ＭＳ 明朝;MS Mincho" w:cs="ＭＳ 明朝;MS Mincho"/>
          <w:b/>
          <w:sz w:val="24"/>
          <w:szCs w:val="24"/>
        </w:rPr>
        <w:t>兼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  <w:lang w:eastAsia="zh-TW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年　　月　　日</w:t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宛先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松山市長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TextBody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Cs w:val="22"/>
        </w:rPr>
        <w:t>松山市高度情報処理技術人材育成支援補助金を交付されたく，松山市高度情報処理技術人材育成支援補助金交付要綱第９条第１項の規定により，下記のとおり関係書類を添えて，申請及び請求をします。</w:t>
      </w:r>
    </w:p>
    <w:p>
      <w:pPr>
        <w:pStyle w:val="Style21"/>
        <w:rPr/>
      </w:pPr>
      <w:r>
        <w:rPr/>
        <w:t>記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63"/>
        <w:gridCol w:w="709"/>
        <w:gridCol w:w="709"/>
        <w:gridCol w:w="850"/>
        <w:gridCol w:w="1614"/>
        <w:gridCol w:w="1788"/>
        <w:gridCol w:w="1560"/>
        <w:gridCol w:w="141"/>
        <w:gridCol w:w="1843"/>
      </w:tblGrid>
      <w:tr>
        <w:trPr>
          <w:trHeight w:val="9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請　者　情　報　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氏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者氏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者生年月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修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始日時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歳</w:t>
            </w:r>
          </w:p>
        </w:tc>
      </w:tr>
      <w:tr>
        <w:trPr>
          <w:trHeight w:val="54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情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先事業者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等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期間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　　年　　月　　日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（受講費等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</w:t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del w:id="0" w:author="池上 亨彦" w:date="2024-08-05T16:37:00Z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（請求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del w:id="1" w:author="池上 亨彦" w:date="2024-08-05T16:37:00Z">
              <w:r>
                <w:rPr>
                  <w:rFonts w:cs="ＭＳ 明朝;MS Mincho" w:ascii="ＭＳ 明朝;MS Mincho" w:hAnsi="ＭＳ 明朝;MS Mincho"/>
                  <w:sz w:val="18"/>
                  <w:szCs w:val="18"/>
                </w:rPr>
                <w:delText>※</w:delText>
              </w:r>
            </w:del>
            <w:del w:id="2" w:author="池上 亨彦" w:date="2024-08-05T16:37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delText>補助対象経費の７／１０の額</w:delText>
              </w:r>
            </w:del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，０００円未満切り捨て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3" w:author="池上 亨彦" w:date="2024-08-06T13:29:00Z">
              <w:r>
                <w:rPr>
                  <w:rFonts w:cs="ＭＳ 明朝;MS Mincho" w:ascii="ＭＳ 明朝;MS Mincho" w:hAnsi="ＭＳ 明朝;MS Mincho"/>
                  <w:sz w:val="24"/>
                  <w:szCs w:val="24"/>
                </w:rPr>
                <w:t>□</w:t>
              </w:r>
            </w:ins>
            <w:ins w:id="4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1</w:t>
              </w:r>
            </w:ins>
            <w:ins w:id="5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5</w:t>
              </w:r>
            </w:ins>
            <w:ins w:id="6" w:author="池上 亨彦" w:date="2024-08-05T16:3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歳～</w:t>
              </w:r>
            </w:ins>
            <w:ins w:id="7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2</w:t>
              </w:r>
            </w:ins>
            <w:ins w:id="8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4</w:t>
              </w:r>
            </w:ins>
            <w:ins w:id="9" w:author="池上 亨彦" w:date="2024-08-05T16:3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歳の方</w:t>
              </w:r>
            </w:ins>
            <w:ins w:id="10" w:author="池上 亨彦" w:date="2024-08-05T16:35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（※補助対象経費の７／１０の額）</w:t>
              </w:r>
            </w:ins>
            <w:del w:id="11" w:author="池上 亨彦" w:date="2024-08-05T16:35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delText>，０００円</w:delText>
              </w:r>
            </w:del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2" w:author="池上 亨彦" w:date="2024-08-05T16:34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，０００円</w:t>
              </w:r>
            </w:ins>
          </w:p>
        </w:tc>
      </w:tr>
      <w:tr>
        <w:trPr>
          <w:trHeight w:val="375" w:hRule="atLeast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13" w:author="池上 亨彦" w:date="2024-08-06T13:29:00Z">
              <w:r>
                <w:rPr>
                  <w:rFonts w:cs="ＭＳ 明朝;MS Mincho" w:ascii="ＭＳ 明朝;MS Mincho" w:hAnsi="ＭＳ 明朝;MS Mincho"/>
                  <w:sz w:val="24"/>
                  <w:szCs w:val="24"/>
                </w:rPr>
                <w:t>□</w:t>
              </w:r>
            </w:ins>
            <w:ins w:id="14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2</w:t>
              </w:r>
            </w:ins>
            <w:ins w:id="15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5</w:t>
              </w:r>
            </w:ins>
            <w:ins w:id="16" w:author="池上 亨彦" w:date="2024-08-05T16:3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歳～</w:t>
              </w:r>
            </w:ins>
            <w:ins w:id="17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3</w:t>
              </w:r>
            </w:ins>
            <w:ins w:id="18" w:author="池上 亨彦" w:date="2024-08-06T13:29:00Z">
              <w:r>
                <w:rPr>
                  <w:rFonts w:cs="ＭＳ 明朝;MS Mincho" w:ascii="ＭＳ 明朝;MS Mincho" w:hAnsi="ＭＳ 明朝;MS Mincho"/>
                  <w:sz w:val="22"/>
                  <w:szCs w:val="22"/>
                </w:rPr>
                <w:t>4</w:t>
              </w:r>
            </w:ins>
            <w:ins w:id="19" w:author="池上 亨彦" w:date="2024-08-05T16:36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歳の方</w:t>
              </w:r>
            </w:ins>
            <w:ins w:id="20" w:author="池上 亨彦" w:date="2024-08-05T16:36:00Z">
              <w:r>
                <w:rPr>
                  <w:rFonts w:ascii="ＭＳ 明朝;MS Mincho" w:hAnsi="ＭＳ 明朝;MS Mincho" w:cs="ＭＳ 明朝;MS Mincho"/>
                  <w:sz w:val="18"/>
                  <w:szCs w:val="18"/>
                </w:rPr>
                <w:t>（※補助対象経費の５／１０の額）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ins w:id="21" w:author="池上 亨彦" w:date="2024-08-05T16:35:00Z">
              <w:r>
                <w:rPr>
                  <w:rFonts w:ascii="ＭＳ 明朝;MS Mincho" w:hAnsi="ＭＳ 明朝;MS Mincho" w:cs="ＭＳ 明朝;MS Mincho"/>
                  <w:sz w:val="22"/>
                  <w:szCs w:val="22"/>
                </w:rPr>
                <w:t>，０００円</w:t>
              </w:r>
            </w:ins>
          </w:p>
        </w:tc>
      </w:tr>
      <w:tr>
        <w:trPr>
          <w:trHeight w:val="972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講　目　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振　込　先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-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銀行　・　金庫　・　組合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30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　　　　　本店 ・ 支店 ・ 支所 ・ 出張所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種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口座名義人</w:t>
            </w:r>
          </w:p>
        </w:tc>
      </w:tr>
      <w:tr>
        <w:trPr>
          <w:trHeight w:val="35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普通</w:t>
            </w:r>
          </w:p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当座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フリガナ）</w:t>
            </w:r>
          </w:p>
        </w:tc>
      </w:tr>
      <w:tr>
        <w:trPr>
          <w:trHeight w:val="89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氏　名）</w:t>
            </w:r>
          </w:p>
        </w:tc>
      </w:tr>
    </w:tbl>
    <w:p>
      <w:pPr>
        <w:pStyle w:val="Normal"/>
        <w:widowControl/>
        <w:snapToGrid w:val="false"/>
        <w:ind w:left="220" w:right="-1" w:hanging="22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補助対象者が未成年者のときは，申請者はその法定代理人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single"/>
        </w:rPr>
        <w:t>（保護者等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し，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</w:rPr>
        <w:t>法定代理人であることを証する書類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single"/>
        </w:rPr>
        <w:t>（戸籍謄本等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を添付してください。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</w:rPr>
        <w:t>未成年者の方は申請者になれません。</w:t>
      </w:r>
    </w:p>
    <w:p>
      <w:pPr>
        <w:pStyle w:val="Normal"/>
        <w:widowControl/>
        <w:snapToGrid w:val="false"/>
        <w:ind w:left="220" w:right="-1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振込先の口座名義人は，必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4"/>
          <w:u w:val="double"/>
        </w:rPr>
        <w:t>申請者本人（補助対象者が未成年者のときは，その法定代理人）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と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624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</w:pBdr>
      <w:spacing w:before="100" w:after="100"/>
      <w:jc w:val="right"/>
      <w:textAlignment w:val="center"/>
    </w:pPr>
    <w:rPr>
      <w:rFonts w:ascii="Arial Unicode MS" w:hAnsi="Arial Unicode MS" w:eastAsia="Arial Unicode MS" w:cs="Wingdings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9">
    <w:name w:val="ブロック"/>
    <w:basedOn w:val="Normal"/>
    <w:qFormat/>
    <w:pPr>
      <w:ind w:left="637" w:right="-170" w:firstLine="182"/>
    </w:pPr>
    <w:rPr/>
  </w:style>
  <w:style w:type="paragraph" w:styleId="3">
    <w:name w:val="本文インデント 3"/>
    <w:basedOn w:val="Normal"/>
    <w:qFormat/>
    <w:pPr>
      <w:ind w:left="182" w:hanging="0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200" w:hanging="200"/>
    </w:pPr>
    <w:rPr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Wingdings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Wingding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ＭＳ 明朝;MS Mincho" w:hAnsi="ＭＳ 明朝;MS Mincho" w:cs="Wingdings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1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2">
    <w:name w:val="題名"/>
    <w:basedOn w:val="Normal"/>
    <w:qFormat/>
    <w:pPr>
      <w:autoSpaceDE w:val="false"/>
      <w:ind w:left="680" w:hanging="0"/>
    </w:pPr>
    <w:rPr>
      <w:rFonts w:ascii="ＭＳ 明朝;MS Mincho" w:hAnsi="ＭＳ 明朝;MS Mincho"/>
      <w:sz w:val="21"/>
    </w:rPr>
  </w:style>
  <w:style w:type="paragraph" w:styleId="Style23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 w:val="21"/>
    </w:rPr>
  </w:style>
  <w:style w:type="paragraph" w:styleId="Style24">
    <w:name w:val="見出し"/>
    <w:basedOn w:val="Normal"/>
    <w:next w:val="Style23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/>
      <w:sz w:val="21"/>
    </w:rPr>
  </w:style>
  <w:style w:type="paragraph" w:styleId="Style25">
    <w:name w:val="コメント文字列"/>
    <w:basedOn w:val="Normal"/>
    <w:qFormat/>
    <w:pPr>
      <w:kinsoku w:val="false"/>
      <w:autoSpaceDE w:val="false"/>
      <w:snapToGrid w:val="false"/>
      <w:jc w:val="left"/>
    </w:pPr>
    <w:rPr>
      <w:rFonts w:ascii="ＭＳ 明朝;MS Mincho" w:hAnsi="ＭＳ 明朝;MS Mincho"/>
      <w:sz w:val="23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内容"/>
    <w:basedOn w:val="Style25"/>
    <w:next w:val="Style25"/>
    <w:qFormat/>
    <w:pPr>
      <w:kinsoku w:val="true"/>
      <w:autoSpaceDE w:val="true"/>
      <w:snapToGrid w:val="true"/>
    </w:pPr>
    <w:rPr>
      <w:rFonts w:ascii="Century" w:hAnsi="Century"/>
      <w:b/>
      <w:bCs/>
      <w:sz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53:00Z</dcterms:created>
  <dc:creator>ntz019</dc:creator>
  <dc:description/>
  <cp:keywords/>
  <dc:language>en-US</dc:language>
  <cp:lastModifiedBy>池上 亨彦</cp:lastModifiedBy>
  <cp:lastPrinted>2022-09-13T10:10:00Z</cp:lastPrinted>
  <dcterms:modified xsi:type="dcterms:W3CDTF">2024-08-06T04:34:00Z</dcterms:modified>
  <cp:revision>5</cp:revision>
  <dc:subject/>
  <dc:title>1　松山市のあらまし</dc:title>
</cp:coreProperties>
</file>