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松山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代表者氏名　　　　　　　　　　　印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約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松山市事業承継促進補助金の申請に際し、下記の事項について、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らが事実と相違することが判明した場合には、松山市が行う一切の措置について異議の申し立てを行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  <w:szCs w:val="24"/>
        </w:rPr>
      </w:pPr>
      <w:r>
        <w:rPr>
          <w:color w:val="000000"/>
        </w:rPr>
        <w:t>私は、事業の承継を行った中小企業者の親族（民法（明治２９年法律第８９号）第７２５条に規定する親族をいう。）ではありません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（参考）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民法第７２５条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次に掲げる者は、親族とする。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一　六親等内の血族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二　配偶者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三　三親等内の姻族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1:46:00Z</dcterms:created>
  <dc:creator/>
  <dc:description/>
  <dc:language>en-US</dc:language>
  <cp:lastModifiedBy/>
  <dcterms:modified xsi:type="dcterms:W3CDTF">2017-09-30T21:46:00Z</dcterms:modified>
  <cp:revision>1</cp:revision>
  <dc:subject/>
  <dc:title/>
</cp:coreProperties>
</file>