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請　　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求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228600</wp:posOffset>
                </wp:positionV>
                <wp:extent cx="15335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18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669"/>
        <w:gridCol w:w="669"/>
        <w:gridCol w:w="670"/>
        <w:gridCol w:w="347"/>
        <w:gridCol w:w="322"/>
        <w:gridCol w:w="669"/>
        <w:gridCol w:w="539"/>
        <w:gridCol w:w="131"/>
        <w:gridCol w:w="669"/>
        <w:gridCol w:w="670"/>
        <w:gridCol w:w="2512"/>
        <w:gridCol w:w="218"/>
        <w:gridCol w:w="3"/>
      </w:tblGrid>
      <w:tr>
        <w:trPr/>
        <w:tc>
          <w:tcPr>
            <w:tcW w:w="996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2628265</wp:posOffset>
                      </wp:positionV>
                      <wp:extent cx="3600450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206.95pt" to="488.2pt,206.9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2011680</wp:posOffset>
                      </wp:positionV>
                      <wp:extent cx="3600450" cy="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58.4pt" to="488.2pt,158.4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1116330</wp:posOffset>
                      </wp:positionV>
                      <wp:extent cx="133350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87.9pt" to="372.7pt,87.9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2171700</wp:posOffset>
                      </wp:positionV>
                      <wp:extent cx="360045" cy="36004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75pt;margin-top:171pt;width:28.3pt;height:28.3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（あて先）</w:t>
            </w:r>
            <w:r>
              <w:rPr>
                <w:b/>
                <w:sz w:val="32"/>
              </w:rPr>
              <w:t>　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松山市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0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債権者番号　　　　　　　　　</w:t>
            </w:r>
          </w:p>
          <w:p>
            <w:pPr>
              <w:pStyle w:val="Normal"/>
              <w:ind w:left="40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0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　所</w:t>
            </w:r>
          </w:p>
          <w:p>
            <w:pPr>
              <w:pStyle w:val="Normal"/>
              <w:ind w:left="40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0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0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left="40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0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095" w:hanging="0"/>
              <w:rPr>
                <w:sz w:val="24"/>
              </w:rPr>
            </w:pPr>
            <w:r>
              <w:rPr>
                <w:b/>
                <w:sz w:val="24"/>
              </w:rPr>
              <w:t>氏　　　名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当請求金額を次の私の預金口座にお振り込み下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423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　　　　　　　　　　　　　　　　　本　店</w:t>
            </w:r>
          </w:p>
          <w:p>
            <w:pPr>
              <w:pStyle w:val="Normal"/>
              <w:rPr/>
            </w:pPr>
            <w:r>
              <w:rPr/>
              <w:t>　　　　　　　　　　　　　銀行　　　　　　　支　店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39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名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ｶﾅ</w:t>
            </w:r>
            <w:r>
              <w:rPr>
                <w:sz w:val="20"/>
              </w:rPr>
              <w:t>)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39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漢字</w:t>
            </w:r>
            <w:r>
              <w:rPr>
                <w:sz w:val="20"/>
              </w:rPr>
              <w:t>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239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記の金額請求いたします。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・当座預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6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金　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下記のとおり</w:t>
            </w:r>
          </w:p>
        </w:tc>
      </w:tr>
      <w:tr>
        <w:trPr>
          <w:trHeight w:val="776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1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だし　　　松山市</w:t>
            </w:r>
            <w:r>
              <w:rPr/>
              <w:t>RPA</w:t>
            </w:r>
            <w:r>
              <w:rPr/>
              <w:t>導入支援補助金</w:t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1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59" w:right="669" w:gutter="0" w:header="454" w:top="51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7</w:t>
    </w:r>
    <w:r>
      <w:rPr/>
      <w:t>号様式（その</w:t>
    </w:r>
    <w:r>
      <w:rPr/>
      <w:t>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0:00Z</dcterms:created>
  <dc:creator/>
  <dc:description/>
  <cp:keywords/>
  <dc:language>en-US</dc:language>
  <cp:lastModifiedBy>nt148015@matsu1.local</cp:lastModifiedBy>
  <cp:lastPrinted>2007-10-05T11:39:00Z</cp:lastPrinted>
  <dcterms:modified xsi:type="dcterms:W3CDTF">2020-06-17T11:15:00Z</dcterms:modified>
  <cp:revision>16</cp:revision>
  <dc:subject/>
  <dc:title>請　　 求 　　書</dc:title>
</cp:coreProperties>
</file>