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特例措置様式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、主任技術者兼務届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提出先）松山市公営企業管理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所在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商号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代表者　　　　　　　　　　　　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  <w:t>下記工事に係る現場代理人，主任技術者を兼務配置したいので届け出ます。</w:t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  <w:t>工事の施工に当たり，関係法令等を遵守し，安全・工程・現場管理に万全を期し，発注者からの連絡には携帯電話等で即応し，求めがあった場合は速やかに工事現場へ臨場します。</w:t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  <w:t>兼務が適当でないと判断された場合は，いかなる措置を受けても異議ありません。</w:t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  <w:t>なお，下記に記載した内容は事実に相違ないことを誓約します。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034"/>
        <w:gridCol w:w="1621"/>
        <w:gridCol w:w="1418"/>
        <w:gridCol w:w="1034"/>
        <w:gridCol w:w="15"/>
        <w:gridCol w:w="1535"/>
      </w:tblGrid>
      <w:tr>
        <w:trPr>
          <w:trHeight w:val="455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5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24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22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期の始期，監督員等が未定の場合は空白とすること。</w:t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松山市公営企業局以外の工事を記載する場合は，事前に発注機関の内諾を得たうえ，発注機関欄に内諾を得た部署，担当者名，連絡先（電話番号）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兼務が４工事以上の場合は，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豪雨災害にかかる応急・復旧工事以外の工事（通常工事）を先に記入すること。この場合，兼務工事１～３の欄の「通常」か「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豪雨」のどちらかを○で囲むこと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２枚目（兼務工事４以降）がある場合は，両面印刷とすること。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034"/>
        <w:gridCol w:w="1621"/>
        <w:gridCol w:w="1418"/>
        <w:gridCol w:w="1034"/>
        <w:gridCol w:w="1587"/>
      </w:tblGrid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兼務工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0066CC"/>
      <w:kern w:val="0"/>
      <w:sz w:val="29"/>
      <w:szCs w:val="29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color w:val="0066CC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1:00Z</dcterms:created>
  <dc:creator/>
  <dc:description/>
  <cp:keywords/>
  <dc:language>en-US</dc:language>
  <cp:lastModifiedBy/>
  <dcterms:modified xsi:type="dcterms:W3CDTF">2018-10-17T05:50:00Z</dcterms:modified>
  <cp:revision>1</cp:revision>
  <dc:subject/>
  <dc:title/>
</cp:coreProperties>
</file>