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誓　約　書（特定教育・保育施設）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3545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子ども・子育て支援法（以下「法」という。）第３１条第１項の規定による確認の申請をするに当たり、下記の事項を誓約します。</w:t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者（申請者及びその役員又はその長及び管理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（署名又は記名押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１　申請者は、法第４０条第２項に掲げる者ではありません。</w:t>
      </w:r>
    </w:p>
    <w:p>
      <w:pPr>
        <w:pStyle w:val="Normal"/>
        <w:ind w:left="283" w:hanging="283"/>
        <w:rPr/>
      </w:pPr>
      <w:r>
        <w:rPr>
          <w:szCs w:val="21"/>
        </w:rPr>
        <w:t>２　申請者の役員又はその長は、子ども子育て支援法施行令第１８条第２項第５号に掲げる者ではありません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2:00Z</dcterms:created>
  <dc:creator>Administrator</dc:creator>
  <dc:description/>
  <cp:keywords/>
  <dc:language>en-US</dc:language>
  <cp:lastModifiedBy>NT075004</cp:lastModifiedBy>
  <cp:lastPrinted>2009-02-19T13:09:00Z</cp:lastPrinted>
  <dcterms:modified xsi:type="dcterms:W3CDTF">2016-04-08T08:50:00Z</dcterms:modified>
  <cp:revision>12</cp:revision>
  <dc:subject/>
  <dc:title>第１９号様式（第１４条関係）</dc:title>
</cp:coreProperties>
</file>