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15570</wp:posOffset>
                </wp:positionV>
                <wp:extent cx="4914900" cy="571500"/>
                <wp:effectExtent l="24765" t="5080" r="100965" b="81915"/>
                <wp:wrapNone/>
                <wp:docPr id="1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custGeom>
                          <a:avLst/>
                          <a:gdLst>
                            <a:gd name="textAreaLeft" fmla="*/ 348120 w 2786400"/>
                            <a:gd name="textAreaRight" fmla="*/ 2438280 w 2786400"/>
                            <a:gd name="textAreaTop" fmla="*/ 22320 h 324000"/>
                            <a:gd name="textAreaBottom" fmla="*/ 301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9300"/>
                              </a:lnTo>
                              <a:lnTo>
                                <a:pt x="0" y="18600"/>
                              </a:lnTo>
                              <a:lnTo>
                                <a:pt x="2700" y="18600"/>
                              </a:lnTo>
                              <a:lnTo>
                                <a:pt x="2700" y="20100"/>
                              </a:lnTo>
                              <a:lnTo>
                                <a:pt x="16200" y="20100"/>
                              </a:lnTo>
                              <a:lnTo>
                                <a:pt x="162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300"/>
                              </a:lnTo>
                              <a:lnTo>
                                <a:pt x="21600" y="3000"/>
                              </a:lnTo>
                              <a:lnTo>
                                <a:pt x="18900" y="3000"/>
                              </a:lnTo>
                              <a:lnTo>
                                <a:pt x="18900" y="1500"/>
                              </a:lnTo>
                              <a:lnTo>
                                <a:pt x="5400" y="150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500"/>
                              </a:moveTo>
                              <a:lnTo>
                                <a:pt x="2700" y="1500"/>
                              </a:lnTo>
                              <a:lnTo>
                                <a:pt x="2700" y="18600"/>
                              </a:lnTo>
                            </a:path>
                            <a:path fill="none" w="21600" h="21600">
                              <a:moveTo>
                                <a:pt x="5400" y="0"/>
                              </a:moveTo>
                              <a:lnTo>
                                <a:pt x="2700" y="1500"/>
                              </a:lnTo>
                            </a:path>
                            <a:path fill="none" w="21600" h="21600">
                              <a:moveTo>
                                <a:pt x="16200" y="20100"/>
                              </a:moveTo>
                              <a:lnTo>
                                <a:pt x="18900" y="20100"/>
                              </a:lnTo>
                              <a:lnTo>
                                <a:pt x="18900" y="3000"/>
                              </a:lnTo>
                            </a:path>
                            <a:path fill="none" w="21600" h="21600">
                              <a:moveTo>
                                <a:pt x="16200" y="21600"/>
                              </a:moveTo>
                              <a:lnTo>
                                <a:pt x="18900" y="201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333399"/>
                                <w:lang w:val="en-US" w:eastAsia="ja-JP" w:bidi="ar-SA"/>
                              </w:rPr>
                              <w:t>学校図書館運営支援員事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66.6pt;margin-top:9.1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333399"/>
                          <w:lang w:val="en-US" w:eastAsia="ja-JP" w:bidi="ar-SA"/>
                        </w:rPr>
                        <w:t>学校図書館運営支援員事業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w w:val="150"/>
          <w:sz w:val="21"/>
          <w:szCs w:val="21"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1"/>
          <w:szCs w:val="21"/>
        </w:rPr>
      </w:pPr>
      <w:r>
        <w:rPr>
          <w:rFonts w:eastAsia="HG丸ｺﾞｼｯｸM-PRO" w:ascii="HG丸ｺﾞｼｯｸM-PRO" w:hAnsi="HG丸ｺﾞｼｯｸM-PRO"/>
          <w:w w:val="150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1"/>
          <w:szCs w:val="21"/>
        </w:rPr>
      </w:pPr>
      <w:r>
        <w:rPr>
          <w:rFonts w:eastAsia="HG丸ｺﾞｼｯｸM-PRO" w:ascii="HG丸ｺﾞｼｯｸM-PRO" w:hAnsi="HG丸ｺﾞｼｯｸM-PRO"/>
          <w:w w:val="15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w w:val="15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w w:val="15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color w:val="008000"/>
          <w:kern w:val="0"/>
          <w:sz w:val="26"/>
          <w:szCs w:val="26"/>
        </w:rPr>
        <w:t>Ｑ　学校図書館運営支援員とは、どんなことをする人ですか？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Ｐゴシック"/>
          <w:b/>
          <w:b/>
          <w:color w:val="990000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1270</wp:posOffset>
            </wp:positionV>
            <wp:extent cx="977900" cy="1257300"/>
            <wp:effectExtent l="0" t="0" r="0" b="0"/>
            <wp:wrapTight wrapText="bothSides">
              <wp:wrapPolygon edited="0">
                <wp:start x="12462" y="0"/>
                <wp:lineTo x="11424" y="316"/>
                <wp:lineTo x="9139" y="2218"/>
                <wp:lineTo x="8931" y="2852"/>
                <wp:lineTo x="4985" y="5546"/>
                <wp:lineTo x="3740" y="6814"/>
                <wp:lineTo x="2909" y="7765"/>
                <wp:lineTo x="1040" y="10935"/>
                <wp:lineTo x="-205" y="13629"/>
                <wp:lineTo x="-205" y="14263"/>
                <wp:lineTo x="1040" y="17274"/>
                <wp:lineTo x="2494" y="19651"/>
                <wp:lineTo x="832" y="19968"/>
                <wp:lineTo x="832" y="21236"/>
                <wp:lineTo x="3325" y="21395"/>
                <wp:lineTo x="8931" y="21395"/>
                <wp:lineTo x="14954" y="21395"/>
                <wp:lineTo x="21600" y="20444"/>
                <wp:lineTo x="21600" y="19651"/>
                <wp:lineTo x="18692" y="16799"/>
                <wp:lineTo x="20146" y="13946"/>
                <wp:lineTo x="20561" y="12361"/>
                <wp:lineTo x="17861" y="5546"/>
                <wp:lineTo x="17239" y="2060"/>
                <wp:lineTo x="15785" y="316"/>
                <wp:lineTo x="14954" y="0"/>
                <wp:lineTo x="12462" y="0"/>
              </wp:wrapPolygon>
            </wp:wrapTight>
            <wp:docPr id="2" name="illust437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437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color w:val="990000"/>
          <w:kern w:val="0"/>
          <w:sz w:val="26"/>
          <w:szCs w:val="26"/>
        </w:rPr>
        <w:t>Ａ　学校の先生を助けて、図書館の環境美化や本の貸出しのお手伝いをしたり、学習のための資料を準備したりする人です。本の読み聞かせなど、本や読書に対する興味を高める活動もしています。</w:t>
      </w:r>
    </w:p>
    <w:p>
      <w:pPr>
        <w:pStyle w:val="Normal"/>
        <w:ind w:left="221" w:firstLine="261"/>
        <w:rPr>
          <w:rFonts w:ascii="HG丸ｺﾞｼｯｸM-PRO" w:hAnsi="HG丸ｺﾞｼｯｸM-PRO" w:eastAsia="HG丸ｺﾞｼｯｸM-PRO" w:cs="ＭＳ Ｐゴシック"/>
          <w:b/>
          <w:b/>
          <w:color w:val="990000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color w:val="990000"/>
          <w:kern w:val="0"/>
          <w:sz w:val="26"/>
          <w:szCs w:val="26"/>
        </w:rPr>
        <w:t>また、勤務は週に２～３日</w:t>
      </w:r>
      <w:r>
        <w:rPr>
          <w:rFonts w:ascii="HG丸ｺﾞｼｯｸM-PRO" w:hAnsi="HG丸ｺﾞｼｯｸM-PRO" w:cs="ＭＳ 明朝;MS Mincho" w:eastAsia="HG丸ｺﾞｼｯｸM-PRO"/>
          <w:b/>
          <w:color w:val="990000"/>
          <w:sz w:val="26"/>
          <w:szCs w:val="26"/>
        </w:rPr>
        <w:t>、１日４時間程度です。図書館の開放時間や関係の授業など、学校の事情に合わせて、支援活動を行っています。</w:t>
      </w:r>
    </w:p>
    <w:p>
      <w:pPr>
        <w:pStyle w:val="Normal"/>
        <w:rPr>
          <w:rFonts w:ascii="ＭＳ 明朝;MS Mincho" w:hAnsi="ＭＳ 明朝;MS Mincho" w:eastAsia="HG丸ｺﾞｼｯｸM-PRO" w:cs="ＭＳ Ｐゴシック"/>
          <w:b/>
          <w:b/>
          <w:color w:val="FF9900"/>
          <w:kern w:val="0"/>
          <w:sz w:val="26"/>
          <w:szCs w:val="26"/>
        </w:rPr>
      </w:pPr>
      <w:r>
        <w:rPr>
          <w:rFonts w:eastAsia="HG丸ｺﾞｼｯｸM-PRO" w:cs="ＭＳ Ｐゴシック" w:ascii="ＭＳ 明朝;MS Mincho" w:hAnsi="ＭＳ 明朝;MS Mincho"/>
          <w:b/>
          <w:color w:val="FF9900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008000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15570</wp:posOffset>
            </wp:positionV>
            <wp:extent cx="571500" cy="571500"/>
            <wp:effectExtent l="0" t="0" r="0" b="0"/>
            <wp:wrapTight wrapText="bothSides">
              <wp:wrapPolygon edited="0">
                <wp:start x="928" y="0"/>
                <wp:lineTo x="-450" y="2203"/>
                <wp:lineTo x="-450" y="21150"/>
                <wp:lineTo x="19303" y="21150"/>
                <wp:lineTo x="20681" y="21150"/>
                <wp:lineTo x="21600" y="17625"/>
                <wp:lineTo x="21600" y="0"/>
                <wp:lineTo x="928" y="0"/>
              </wp:wrapPolygon>
            </wp:wrapTight>
            <wp:docPr id="3" name="stb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br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color w:val="008000"/>
          <w:kern w:val="0"/>
          <w:sz w:val="26"/>
          <w:szCs w:val="26"/>
        </w:rPr>
        <w:t>Ｑ　何人くらいいるのですか？</w:t>
      </w:r>
    </w:p>
    <w:p>
      <w:pPr>
        <w:pStyle w:val="Normal"/>
        <w:ind w:left="261" w:hanging="261"/>
        <w:rPr/>
      </w:pPr>
      <w:r>
        <w:rPr>
          <w:rFonts w:ascii="HG丸ｺﾞｼｯｸM-PRO" w:hAnsi="HG丸ｺﾞｼｯｸM-PRO" w:cs="ＭＳ Ｐゴシック" w:eastAsia="HG丸ｺﾞｼｯｸM-PRO"/>
          <w:b/>
          <w:color w:val="990000"/>
          <w:kern w:val="0"/>
          <w:sz w:val="26"/>
          <w:szCs w:val="26"/>
        </w:rPr>
        <w:t>Ａ　</w:t>
      </w:r>
      <w:r>
        <w:rPr>
          <w:rFonts w:ascii="HG丸ｺﾞｼｯｸM-PRO" w:hAnsi="HG丸ｺﾞｼｯｸM-PRO" w:cs="ＭＳ 明朝;MS Mincho" w:eastAsia="HG丸ｺﾞｼｯｸM-PRO"/>
          <w:b/>
          <w:color w:val="990000"/>
          <w:sz w:val="26"/>
          <w:szCs w:val="26"/>
        </w:rPr>
        <w:t>８２人います。小学校は、５３校、中学校は全２９校、　　</w:t>
      </w:r>
    </w:p>
    <w:p>
      <w:pPr>
        <w:pStyle w:val="Normal"/>
        <w:ind w:left="259" w:firstLine="261"/>
        <w:rPr>
          <w:rFonts w:ascii="HG丸ｺﾞｼｯｸM-PRO" w:hAnsi="HG丸ｺﾞｼｯｸM-PRO" w:eastAsia="HG丸ｺﾞｼｯｸM-PRO" w:cs="ＭＳ Ｐゴシック"/>
          <w:b/>
          <w:b/>
          <w:color w:val="990000"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color w:val="990000"/>
          <w:sz w:val="26"/>
          <w:szCs w:val="26"/>
        </w:rPr>
        <w:t>１校に一人、</w:t>
      </w:r>
      <w:r>
        <w:rPr>
          <w:rFonts w:ascii="HG丸ｺﾞｼｯｸM-PRO" w:hAnsi="HG丸ｺﾞｼｯｸM-PRO" w:cs="ＭＳ Ｐゴシック" w:eastAsia="HG丸ｺﾞｼｯｸM-PRO"/>
          <w:b/>
          <w:color w:val="990000"/>
          <w:kern w:val="0"/>
          <w:sz w:val="26"/>
          <w:szCs w:val="26"/>
        </w:rPr>
        <w:t>学校図書館運営支援員さんが</w:t>
      </w:r>
      <w:r>
        <w:rPr>
          <w:rFonts w:ascii="HG丸ｺﾞｼｯｸM-PRO" w:hAnsi="HG丸ｺﾞｼｯｸM-PRO" w:cs="ＭＳ 明朝;MS Mincho" w:eastAsia="HG丸ｺﾞｼｯｸM-PRO"/>
          <w:b/>
          <w:color w:val="990000"/>
          <w:sz w:val="26"/>
          <w:szCs w:val="26"/>
        </w:rPr>
        <w:t>います。（令和２年度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990000"/>
          <w:kern w:val="0"/>
        </w:rPr>
      </w:pPr>
      <w:r>
        <w:rPr>
          <w:rFonts w:eastAsia="HG丸ｺﾞｼｯｸM-PRO" w:cs="ＭＳ Ｐゴシック" w:ascii="HG丸ｺﾞｼｯｸM-PRO" w:hAnsi="HG丸ｺﾞｼｯｸM-PRO"/>
          <w:b/>
          <w:color w:val="99000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008000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color w:val="008000"/>
          <w:kern w:val="0"/>
          <w:sz w:val="26"/>
          <w:szCs w:val="26"/>
        </w:rPr>
        <w:t>Ｑ　どんな成果があるのですか？</w:t>
      </w:r>
    </w:p>
    <w:p>
      <w:pPr>
        <w:pStyle w:val="Normal"/>
        <w:ind w:left="261" w:hanging="261"/>
        <w:rPr/>
      </w:pPr>
      <w:r>
        <w:rPr>
          <w:rFonts w:ascii="HG丸ｺﾞｼｯｸM-PRO" w:hAnsi="HG丸ｺﾞｼｯｸM-PRO" w:cs="ＭＳ Ｐゴシック" w:eastAsia="HG丸ｺﾞｼｯｸM-PRO"/>
          <w:b/>
          <w:color w:val="990000"/>
          <w:kern w:val="0"/>
          <w:sz w:val="26"/>
          <w:szCs w:val="26"/>
        </w:rPr>
        <w:t>Ａ　「図書館の環境美化が進んだ」「担当の先生の仕事が効率的になった」「子どもたちの読書が活発になった」など、先生や子どもたちから大変頼りにされています</w:t>
      </w:r>
      <w:r>
        <w:rPr>
          <w:rFonts w:ascii="HG丸ｺﾞｼｯｸM-PRO" w:hAnsi="HG丸ｺﾞｼｯｸM-PRO" w:cs="ＭＳ 明朝;MS Mincho" w:eastAsia="HG丸ｺﾞｼｯｸM-PRO"/>
          <w:b/>
          <w:color w:val="990000"/>
          <w:sz w:val="26"/>
          <w:szCs w:val="26"/>
        </w:rPr>
        <w:t>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Ｐゴシック"/>
          <w:b/>
          <w:b/>
          <w:color w:val="990000"/>
          <w:kern w:val="0"/>
          <w:sz w:val="26"/>
          <w:szCs w:val="2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99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115570</wp:posOffset>
            </wp:positionV>
            <wp:extent cx="3086100" cy="2315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15570</wp:posOffset>
                </wp:positionV>
                <wp:extent cx="2743200" cy="800100"/>
                <wp:effectExtent l="5080" t="5080" r="83820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56851"/>
                            <a:gd name="adj2" fmla="val -1737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支援員さんの協力のおかげで、大変魅力的な図書館になりました。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（八坂小学校図書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1.6pt;margin-top:9.1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支援員さんの協力のおかげで、大変魅力的な図書館になりました。　　　　　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（八坂小学校図書館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HG丸ｺﾞｼｯｸM-PRO" w:cs="ＭＳ 明朝;MS Mincho"/>
          <w:kern w:val="0"/>
          <w:sz w:val="21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39370</wp:posOffset>
            </wp:positionV>
            <wp:extent cx="2514600" cy="1887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140970</wp:posOffset>
                </wp:positionV>
                <wp:extent cx="1028700" cy="1830705"/>
                <wp:effectExtent l="226695" t="5715" r="126428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30600"/>
                        </a:xfrm>
                        <a:prstGeom prst="wedgeRoundRectCallout">
                          <a:avLst>
                            <a:gd name="adj1" fmla="val -71356"/>
                            <a:gd name="adj2" fmla="val -14513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工夫のある掲示物で、分類の仕方も楽しく学べ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（荏原小学校図書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26.6pt;margin-top:11.1pt;width:80.95pt;height:1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工夫のある掲示物で、分類の仕方も楽しく学べ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（荏原小学校図書館）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1270</wp:posOffset>
            </wp:positionV>
            <wp:extent cx="2400300" cy="18014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204470</wp:posOffset>
                </wp:positionV>
                <wp:extent cx="2628900" cy="1257300"/>
                <wp:effectExtent l="5080" t="112395" r="52628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wedgeRoundRectCallout">
                          <a:avLst>
                            <a:gd name="adj1" fmla="val -6907"/>
                            <a:gd name="adj2" fmla="val -5843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コンピュータで情報検索ができる図書館もあります。また、本の管理は、すべてコンピュータで行っていますが、これも支援員さんの仕事です。　　　　（潮見小学校図書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6pt;margin-top:16.1pt;width:206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コンピュータで情報検索ができる図書館もあります。また、本の管理は、すべてコンピュータで行っていますが、これも支援員さんの仕事です。　　　　（潮見小学校図書館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6870</wp:posOffset>
            </wp:positionH>
            <wp:positionV relativeFrom="paragraph">
              <wp:posOffset>13970</wp:posOffset>
            </wp:positionV>
            <wp:extent cx="695960" cy="779780"/>
            <wp:effectExtent l="0" t="0" r="0" b="0"/>
            <wp:wrapNone/>
            <wp:docPr id="10" name="illust44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lust443_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right="1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52070</wp:posOffset>
                </wp:positionV>
                <wp:extent cx="6172200" cy="1028700"/>
                <wp:effectExtent l="5080" t="5080" r="87515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松山市では、「子どもの読書活動の推進に関する法律」や「まつやま子ども読書活動推進計画」などに基づき、平成１２年度から、市内各小中学校に学校図書館運営支援員（公募により採用）を配置しています。読書や学校図書館の意義にますます注目が集まる中、子どもの読書活動活性化に向けた推進力となるよう、今後も本事業の充実に努めてまい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4.1pt;width:48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松山市では、「子どもの読書活動の推進に関する法律」や「まつやま子ども読書活動推進計画」などに基づき、平成１２年度から、市内各小中学校に学校図書館運営支援員（公募により採用）を配置しています。読書や学校図書館の意義にますます注目が集まる中、子どもの読書活動活性化に向けた推進力となるよう、今後も本事業の充実に努めてまい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59:00Z</dcterms:created>
  <dc:creator>電子行政課</dc:creator>
  <dc:description/>
  <cp:keywords/>
  <dc:language>en-US</dc:language>
  <cp:lastModifiedBy>nt177010@matsu1.local</cp:lastModifiedBy>
  <cp:lastPrinted>2009-01-19T09:18:00Z</cp:lastPrinted>
  <dcterms:modified xsi:type="dcterms:W3CDTF">2021-01-20T04:43:00Z</dcterms:modified>
  <cp:revision>22</cp:revision>
  <dc:subject/>
  <dc:title>平成２０年４月３日</dc:title>
</cp:coreProperties>
</file>