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Cs w:val="22"/>
        </w:rPr>
      </w:pPr>
      <w:r>
        <w:rPr/>
        <w:t>様式第１号（第６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医師相談申請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jc w:val="left"/>
        <w:rPr/>
      </w:pPr>
      <w:r>
        <w:rPr/>
        <w:t>松山市発達に関する児童の医師相談実施要領第６条第１項の規定に基づき，次のとおり申請します。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　　　　　年　　月　　　日</w:t>
      </w:r>
    </w:p>
    <w:p>
      <w:pPr>
        <w:pStyle w:val="Normal"/>
        <w:ind w:firstLine="315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u w:val="single"/>
        </w:rPr>
        <w:t>相談者氏名：　　　　　　　　　　（児童との続柄：　　　　　）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9"/>
        <w:gridCol w:w="1559"/>
        <w:gridCol w:w="3260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相談希望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相談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希望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生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歳　　　か月）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保護者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児童と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続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住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電話番号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ＭＳ 明朝;MS Mincho"/>
                <w:kern w:val="0"/>
                <w:sz w:val="20"/>
                <w:szCs w:val="18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在籍してい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保育所や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幼稚園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児童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18"/>
              </w:rPr>
              <w:t>家族構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児童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生育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・首がすわった時期（　　か月頃）</w:t>
            </w:r>
          </w:p>
          <w:p>
            <w:pPr>
              <w:pStyle w:val="Normal"/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歩行（　　か月頃）　　・発語（　　か月頃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/>
              </w:rPr>
              <w:t>・１歳６か月健診（　受診　・　未受診　）</w:t>
            </w:r>
          </w:p>
          <w:p>
            <w:pPr>
              <w:pStyle w:val="Normal"/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・３歳児健診（　受診　・　未受診　）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児童の既往症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アレルギー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体質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○歳○か月）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例：喘息（２歳３か月～現在）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ＭＳ 明朝;MS Mincho"/>
                <w:kern w:val="0"/>
                <w:sz w:val="20"/>
                <w:szCs w:val="18"/>
                <w:u w:val="single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18"/>
                <w:u w:val="single"/>
              </w:rPr>
            </w:r>
          </w:p>
        </w:tc>
        <w:tc>
          <w:tcPr>
            <w:tcW w:w="8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6"/>
                <w:u w:val="single"/>
              </w:rPr>
            </w:pPr>
            <w:r>
              <w:rPr>
                <w:rFonts w:cs="ＭＳ 明朝;MS Mincho"/>
                <w:sz w:val="20"/>
                <w:szCs w:val="16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児童の癖や行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興味・関心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好きなこと等）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相談したい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気になること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相談者の要望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AndChars" w:linePitch="374" w:charSpace="3276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2:00Z</dcterms:created>
  <dc:creator/>
  <dc:description/>
  <cp:keywords/>
  <dc:language>en-US</dc:language>
  <cp:lastModifiedBy/>
  <dcterms:modified xsi:type="dcterms:W3CDTF">2020-03-19T06:23:00Z</dcterms:modified>
  <cp:revision>1</cp:revision>
  <dc:subject/>
  <dc:title/>
</cp:coreProperties>
</file>