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（第３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735"/>
        <w:gridCol w:w="1785"/>
        <w:gridCol w:w="525"/>
        <w:gridCol w:w="420"/>
        <w:gridCol w:w="945"/>
        <w:gridCol w:w="2199"/>
      </w:tblGrid>
      <w:tr>
        <w:trPr>
          <w:trHeight w:val="172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定児童福祉施設等変更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松山市長　　　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4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1993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5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6"/>
              </w:rPr>
              <w:t>住</w:t>
            </w:r>
            <w:r>
              <w:rPr/>
              <w:t>所氏名又は名称及びその代表者の氏名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，種類及び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種</w:t>
            </w:r>
            <w:r>
              <w:rPr/>
              <w:t>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位置</w:t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長の氏名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</w:tr>
      <w:tr>
        <w:trPr>
          <w:trHeight w:val="48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変更事</w:t>
            </w:r>
            <w:r>
              <w:rPr/>
              <w:t>項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48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の事業開始年月日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　注　</w:t>
      </w:r>
      <w:r>
        <w:rPr/>
        <w:t>1</w:t>
      </w:r>
      <w:r>
        <w:rPr/>
        <w:t>　「変更内容」の欄は，変更の前後をそれぞれ比較できるように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規模構造の変更の場合は，設備，定員及び職員の種別ごとに記入し，変更前後の図面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保育所で定員変更の場合は，</w:t>
      </w:r>
      <w:r>
        <w:rPr/>
        <w:t>2</w:t>
      </w:r>
      <w:r>
        <w:rPr/>
        <w:t>歳未満児と</w:t>
      </w:r>
      <w:r>
        <w:rPr/>
        <w:t>2</w:t>
      </w:r>
      <w:r>
        <w:rPr/>
        <w:t>歳以上児の別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経営の責任者及び幹部職員の変更の場合は，履歴書を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5</w:t>
      </w:r>
      <w:r>
        <w:rPr/>
        <w:t>　定款，寄附行為その他の規約の変更の場合は，変更後の定款，寄附行為その他の規約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02:00Z</dcterms:created>
  <dc:creator>松山市</dc:creator>
  <dc:description/>
  <cp:keywords/>
  <dc:language>en-US</dc:language>
  <cp:lastModifiedBy>nt075065@MATSU1.LOCAL</cp:lastModifiedBy>
  <cp:lastPrinted>2001-06-15T15:20:00Z</cp:lastPrinted>
  <dcterms:modified xsi:type="dcterms:W3CDTF">2020-03-03T06:35:00Z</dcterms:modified>
  <cp:revision>5</cp:revision>
  <dc:subject/>
  <dc:title>第4号様式</dc:title>
</cp:coreProperties>
</file>