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書類チェックリスト</w:t>
      </w:r>
    </w:p>
    <w:p>
      <w:pPr>
        <w:pStyle w:val="21"/>
        <w:ind w:left="-2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21"/>
        <w:ind w:left="534" w:hanging="261"/>
        <w:rPr/>
      </w:pPr>
      <w:r>
        <w:rPr>
          <w:rFonts w:cs="ＭＳ 明朝;MS Mincho"/>
          <w:b/>
          <w:szCs w:val="21"/>
        </w:rPr>
        <w:t>※</w:t>
      </w:r>
      <w:r>
        <w:rPr>
          <w:rFonts w:cs="ＭＳ 明朝;MS Mincho"/>
          <w:b/>
          <w:szCs w:val="21"/>
        </w:rPr>
        <w:t>令和５年度松山市競争入札参加者資格を有している者は、番号２～９</w:t>
      </w:r>
      <w:r>
        <w:rPr/>
        <w:t>の書類は提出不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06"/>
        <w:gridCol w:w="1406"/>
        <w:gridCol w:w="1406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提出書類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確認欄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松山市確認欄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一般競争入札参加資格確認申請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明朝;Arial Unicode MS"/>
                <w:sz w:val="22"/>
                <w:szCs w:val="22"/>
              </w:rPr>
              <w:t>（様式第１号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印鑑登録証明書（原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履歴事項全部証明書</w:t>
            </w:r>
          </w:p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（原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完納証明書（原本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又は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納税証明書（原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法人税、消費税及び地方消費税の納税証明書（原本）（未納の税額がないことの証明）その３の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個人情報保護の認証の写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暴力団排除に関する誓約書及び照会承諾書（様式第２号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経営状況等調査表（様式第３号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会社概要（様式第４号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明朝;Arial Unicode MS"/>
                <w:sz w:val="22"/>
                <w:szCs w:val="22"/>
              </w:rPr>
              <w:t>チェックリスト（様式第５号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号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0:00Z</dcterms:created>
  <dc:creator>電子行政課</dc:creator>
  <dc:description/>
  <cp:keywords/>
  <dc:language>en-US</dc:language>
  <cp:lastModifiedBy>丸橋 康子</cp:lastModifiedBy>
  <cp:lastPrinted>2012-09-10T20:56:00Z</cp:lastPrinted>
  <dcterms:modified xsi:type="dcterms:W3CDTF">2023-03-09T08:03:00Z</dcterms:modified>
  <cp:revision>6</cp:revision>
  <dc:subject/>
  <dc:title/>
</cp:coreProperties>
</file>