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PPE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個人防護具）の着衣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【準備物】</w:t>
      </w:r>
    </w:p>
    <w:p>
      <w:pPr>
        <w:pStyle w:val="Normal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PPE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一式（ガウン・ヘッドカバー・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９５マスク・フェイスシールド・使い捨て手袋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感染性廃棄物入れ　　　●手指消毒用アルコール製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【装着前の注意点】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装飾品（指輪・ネックレス）、時計など身につけているものを外す　●ガウン、手袋に破れがないか確認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【装着手順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１．ガウンを着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２．ヘッドカバーをかぶ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  <w:t>N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９５マスクを装着す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bdr w:val="single" w:sz="4" w:space="0" w:color="000000"/>
        </w:rPr>
        <w:t>４．フェイスシールドを装着す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73025</wp:posOffset>
                </wp:positionV>
                <wp:extent cx="2794635" cy="39801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396748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396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313.4pt;mso-wrap-distance-left:9.05pt;mso-wrap-distance-right:9.05pt;mso-wrap-distance-top:0pt;mso-wrap-distance-bottom:0pt;margin-top:5.75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396748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396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38430</wp:posOffset>
                </wp:positionV>
                <wp:extent cx="2985770" cy="277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2759710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275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18.8pt;mso-wrap-distance-left:9.05pt;mso-wrap-distance-right:9.05pt;mso-wrap-distance-top:0pt;mso-wrap-distance-bottom:0pt;margin-top:10.9pt;mso-position-vertical-relative:text;margin-left:2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2759710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275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5095</wp:posOffset>
                </wp:positionH>
                <wp:positionV relativeFrom="paragraph">
                  <wp:posOffset>158750</wp:posOffset>
                </wp:positionV>
                <wp:extent cx="2985770" cy="2794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5275" cy="277558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527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20.05pt;mso-wrap-distance-left:9.05pt;mso-wrap-distance-right:9.05pt;mso-wrap-distance-top:0pt;mso-wrap-distance-bottom:0pt;margin-top:12.5pt;mso-position-vertical-relative:text;margin-left:50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5275" cy="277558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5275" cy="277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50805</wp:posOffset>
                </wp:positionH>
                <wp:positionV relativeFrom="paragraph">
                  <wp:posOffset>65405</wp:posOffset>
                </wp:positionV>
                <wp:extent cx="2776220" cy="25069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5725" cy="248793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48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97.4pt;mso-wrap-distance-left:9.05pt;mso-wrap-distance-right:9.05pt;mso-wrap-distance-top:0pt;mso-wrap-distance-bottom:0pt;margin-top:5.15pt;mso-position-vertical-relative:text;margin-left:8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5725" cy="248793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48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695</wp:posOffset>
                </wp:positionH>
                <wp:positionV relativeFrom="paragraph">
                  <wp:posOffset>90805</wp:posOffset>
                </wp:positionV>
                <wp:extent cx="518160" cy="523240"/>
                <wp:effectExtent l="19050" t="49530" r="39370" b="72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17.85pt;margin-top:7.15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9970</wp:posOffset>
                </wp:positionH>
                <wp:positionV relativeFrom="paragraph">
                  <wp:posOffset>90805</wp:posOffset>
                </wp:positionV>
                <wp:extent cx="518160" cy="523240"/>
                <wp:effectExtent l="19050" t="49530" r="39370" b="723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1.1pt;margin-top:7.15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9135</wp:posOffset>
                </wp:positionH>
                <wp:positionV relativeFrom="paragraph">
                  <wp:posOffset>90805</wp:posOffset>
                </wp:positionV>
                <wp:extent cx="518160" cy="523240"/>
                <wp:effectExtent l="19050" t="49530" r="39370" b="723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55.05pt;margin-top:7.15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4280</wp:posOffset>
                </wp:positionH>
                <wp:positionV relativeFrom="paragraph">
                  <wp:posOffset>245110</wp:posOffset>
                </wp:positionV>
                <wp:extent cx="650875" cy="561340"/>
                <wp:effectExtent l="45085" t="19685" r="57150" b="501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880" cy="561240"/>
                        </a:xfrm>
                        <a:custGeom>
                          <a:avLst/>
                          <a:gdLst>
                            <a:gd name="textAreaLeft" fmla="*/ 57600 w 369000"/>
                            <a:gd name="textAreaRight" fmla="*/ 284040 w 369000"/>
                            <a:gd name="textAreaTop" fmla="*/ 79560 h 318240"/>
                            <a:gd name="textAreaBottom" fmla="*/ 23868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6.4pt;margin-top:19.25pt;width:51.2pt;height:44.15pt;mso-wrap-style:none;v-text-anchor:middle;rotation:90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26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2"/>
          <w:bdr w:val="single" w:sz="4" w:space="0" w:color="000000"/>
        </w:rPr>
      </w:r>
    </w:p>
    <w:p>
      <w:pPr>
        <w:pStyle w:val="Normal"/>
        <w:ind w:firstLine="1606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bdr w:val="single" w:sz="4" w:space="0" w:color="00000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手袋を着用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46640</wp:posOffset>
                </wp:positionH>
                <wp:positionV relativeFrom="paragraph">
                  <wp:posOffset>71120</wp:posOffset>
                </wp:positionV>
                <wp:extent cx="3314700" cy="2387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4205" cy="236855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420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8pt;mso-wrap-distance-left:9.05pt;mso-wrap-distance-right:9.05pt;mso-wrap-distance-top:0pt;mso-wrap-distance-bottom:0pt;margin-top:5.6pt;mso-position-vertical-relative:text;margin-left:7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4205" cy="2368550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4205" cy="236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935</wp:posOffset>
                </wp:positionH>
                <wp:positionV relativeFrom="paragraph">
                  <wp:posOffset>130810</wp:posOffset>
                </wp:positionV>
                <wp:extent cx="7206615" cy="116014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48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.05pt;margin-top:10.3pt;width:567.4pt;height:91.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装着後の注意点】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手袋を装着した手で患者を触った時は、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マスク、フェイスシールド、ヘッドカバーを触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PPE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（個人防護具）の脱衣方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8650605</wp:posOffset>
                </wp:positionH>
                <wp:positionV relativeFrom="paragraph">
                  <wp:posOffset>17780</wp:posOffset>
                </wp:positionV>
                <wp:extent cx="5078730" cy="114871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PPE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を脱ぐ時に手にウイルスが付い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可能性がある時は、一旦作業をストッ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して、必ずアルコール消毒を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90.45pt;mso-wrap-distance-left:9.05pt;mso-wrap-distance-right:9.05pt;mso-wrap-distance-top:3.6pt;mso-wrap-distance-bottom:3.6pt;margin-top:1.4pt;mso-position-vertical-relative:text;margin-left:68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PPE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を脱ぐ時に手にウイルスが付い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可能性がある時は、一旦作業をストッ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して、必ずアルコール消毒を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【脱衣時の注意点】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定められた区域内で、汚染防止に努めながら脱衣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94960</wp:posOffset>
            </wp:positionH>
            <wp:positionV relativeFrom="paragraph">
              <wp:posOffset>140335</wp:posOffset>
            </wp:positionV>
            <wp:extent cx="678180" cy="70421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【脱衣手順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024245</wp:posOffset>
                </wp:positionH>
                <wp:positionV relativeFrom="paragraph">
                  <wp:posOffset>114935</wp:posOffset>
                </wp:positionV>
                <wp:extent cx="2057400" cy="349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･･･</w:t>
                            </w:r>
                            <w:r>
                              <w:rPr>
                                <w:sz w:val="28"/>
                              </w:rPr>
                              <w:t>アルコール手指消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5pt;mso-wrap-distance-left:9.05pt;mso-wrap-distance-right:9.05pt;mso-wrap-distance-top:3.6pt;mso-wrap-distance-bottom:3.6pt;margin-top:9.05pt;mso-position-vertical-relative:text;margin-left:4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･･･</w:t>
                      </w:r>
                      <w:r>
                        <w:rPr>
                          <w:sz w:val="28"/>
                        </w:rPr>
                        <w:t>アルコール手指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１．手袋を外し捨て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２．ガウンを脱ぎ捨て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93345</wp:posOffset>
                </wp:positionV>
                <wp:extent cx="2338705" cy="31115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210" cy="309245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210" cy="309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245pt;mso-wrap-distance-left:9.05pt;mso-wrap-distance-right:9.05pt;mso-wrap-distance-top:0pt;mso-wrap-distance-bottom:0pt;margin-top:7.35pt;mso-position-vertical-relative:text;margin-left:-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210" cy="309245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210" cy="309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70485</wp:posOffset>
                </wp:positionV>
                <wp:extent cx="2414270" cy="31267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310769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310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46.2pt;mso-wrap-distance-left:9.05pt;mso-wrap-distance-right:9.05pt;mso-wrap-distance-top:0pt;mso-wrap-distance-bottom:0pt;margin-top:5.55pt;mso-position-vertical-relative:text;margin-left:1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3107690"/>
                            <wp:effectExtent l="0" t="0" r="0" b="0"/>
                            <wp:docPr id="2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310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2215</wp:posOffset>
                </wp:positionH>
                <wp:positionV relativeFrom="paragraph">
                  <wp:posOffset>70485</wp:posOffset>
                </wp:positionV>
                <wp:extent cx="2318385" cy="31292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311023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46.4pt;mso-wrap-distance-left:9.05pt;mso-wrap-distance-right:9.05pt;mso-wrap-distance-top:0pt;mso-wrap-distance-bottom:0pt;margin-top:5.55pt;mso-position-vertical-relative:text;margin-left:3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31102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70670</wp:posOffset>
                </wp:positionH>
                <wp:positionV relativeFrom="paragraph">
                  <wp:posOffset>83820</wp:posOffset>
                </wp:positionV>
                <wp:extent cx="3070860" cy="31184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11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0365" cy="309943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0365" cy="309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45.55pt;mso-wrap-distance-left:9.05pt;mso-wrap-distance-right:9.05pt;mso-wrap-distance-top:0pt;mso-wrap-distance-bottom:0pt;margin-top:6.6pt;mso-position-vertical-relative:text;margin-left:7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0365" cy="309943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0365" cy="309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5815</wp:posOffset>
                </wp:positionH>
                <wp:positionV relativeFrom="paragraph">
                  <wp:posOffset>102870</wp:posOffset>
                </wp:positionV>
                <wp:extent cx="518160" cy="523240"/>
                <wp:effectExtent l="19050" t="49530" r="39370" b="723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45pt;margin-top:8.1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885</wp:posOffset>
                </wp:positionH>
                <wp:positionV relativeFrom="paragraph">
                  <wp:posOffset>102870</wp:posOffset>
                </wp:positionV>
                <wp:extent cx="518160" cy="523240"/>
                <wp:effectExtent l="19050" t="49530" r="39370" b="723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7.55pt;margin-top:8.1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0680</wp:posOffset>
                </wp:positionH>
                <wp:positionV relativeFrom="paragraph">
                  <wp:posOffset>108585</wp:posOffset>
                </wp:positionV>
                <wp:extent cx="518160" cy="523240"/>
                <wp:effectExtent l="19050" t="49530" r="39370" b="72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8.4pt;margin-top:8.55pt;width:40.75pt;height:41.15pt;mso-wrap-style:none;v-text-anchor:middle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322810</wp:posOffset>
            </wp:positionH>
            <wp:positionV relativeFrom="paragraph">
              <wp:posOffset>115570</wp:posOffset>
            </wp:positionV>
            <wp:extent cx="879475" cy="91376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805420</wp:posOffset>
            </wp:positionH>
            <wp:positionV relativeFrom="paragraph">
              <wp:posOffset>38735</wp:posOffset>
            </wp:positionV>
            <wp:extent cx="824865" cy="85661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80925</wp:posOffset>
                </wp:positionH>
                <wp:positionV relativeFrom="paragraph">
                  <wp:posOffset>45085</wp:posOffset>
                </wp:positionV>
                <wp:extent cx="518160" cy="523240"/>
                <wp:effectExtent l="50165" t="19685" r="62230" b="488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82.75pt;margin-top:3.55pt;width:40.75pt;height:41.15pt;mso-wrap-style:none;v-text-anchor:middle;rotation:90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５．ヘッドカバーを外し捨て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bdr w:val="single" w:sz="4" w:space="0" w:color="000000"/>
        </w:rPr>
        <w:t>４．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  <w:t>N9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マスクを外し捨て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３．フェイスシールドを外し捨て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66325</wp:posOffset>
                </wp:positionH>
                <wp:positionV relativeFrom="paragraph">
                  <wp:posOffset>1281430</wp:posOffset>
                </wp:positionV>
                <wp:extent cx="518160" cy="523240"/>
                <wp:effectExtent l="26670" t="50165" r="31750" b="717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4.75pt;margin-top:100.9pt;width:40.75pt;height:41.15pt;mso-wrap-style:none;v-text-anchor:middle;rotation:180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7300</wp:posOffset>
                </wp:positionH>
                <wp:positionV relativeFrom="paragraph">
                  <wp:posOffset>1281430</wp:posOffset>
                </wp:positionV>
                <wp:extent cx="518160" cy="523240"/>
                <wp:effectExtent l="26670" t="50165" r="32385" b="717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9pt;margin-top:100.9pt;width:40.75pt;height:41.15pt;mso-wrap-style:none;v-text-anchor:middle;rotation:180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8340</wp:posOffset>
                </wp:positionH>
                <wp:positionV relativeFrom="paragraph">
                  <wp:posOffset>1287145</wp:posOffset>
                </wp:positionV>
                <wp:extent cx="518160" cy="523240"/>
                <wp:effectExtent l="26670" t="50165" r="31750" b="717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8040" cy="523080"/>
                        </a:xfrm>
                        <a:custGeom>
                          <a:avLst/>
                          <a:gdLst>
                            <a:gd name="textAreaLeft" fmla="*/ 45720 w 293760"/>
                            <a:gd name="textAreaRight" fmla="*/ 226080 w 293760"/>
                            <a:gd name="textAreaTop" fmla="*/ 74160 h 296640"/>
                            <a:gd name="textAreaBottom" fmla="*/ 2224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1647" y="5400"/>
                              </a:lnTo>
                              <a:lnTo>
                                <a:pt x="11647" y="0"/>
                              </a:lnTo>
                              <a:lnTo>
                                <a:pt x="21600" y="10800"/>
                              </a:lnTo>
                              <a:lnTo>
                                <a:pt x="11647" y="21600"/>
                              </a:lnTo>
                              <a:lnTo>
                                <a:pt x="11647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4.2pt;margin-top:101.35pt;width:40.75pt;height:41.15pt;mso-wrap-style:none;v-text-anchor:middle;rotation:180" type="_x0000_t9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5730</wp:posOffset>
            </wp:positionH>
            <wp:positionV relativeFrom="paragraph">
              <wp:posOffset>229870</wp:posOffset>
            </wp:positionV>
            <wp:extent cx="3430905" cy="285559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732010</wp:posOffset>
            </wp:positionH>
            <wp:positionV relativeFrom="paragraph">
              <wp:posOffset>1942465</wp:posOffset>
            </wp:positionV>
            <wp:extent cx="879475" cy="91376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88385</wp:posOffset>
            </wp:positionH>
            <wp:positionV relativeFrom="paragraph">
              <wp:posOffset>1990090</wp:posOffset>
            </wp:positionV>
            <wp:extent cx="879475" cy="91376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67670</wp:posOffset>
                </wp:positionH>
                <wp:positionV relativeFrom="paragraph">
                  <wp:posOffset>94615</wp:posOffset>
                </wp:positionV>
                <wp:extent cx="2908935" cy="312928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8440" cy="311023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8440" cy="311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46.4pt;mso-wrap-distance-left:9.05pt;mso-wrap-distance-right:9.05pt;mso-wrap-distance-top:0pt;mso-wrap-distance-bottom:0pt;margin-top:7.45pt;mso-position-vertical-relative:text;margin-left:8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8440" cy="311023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8440" cy="311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0</wp:posOffset>
                </wp:positionH>
                <wp:positionV relativeFrom="paragraph">
                  <wp:posOffset>94615</wp:posOffset>
                </wp:positionV>
                <wp:extent cx="2360295" cy="312293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9800" cy="310388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310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45.9pt;mso-wrap-distance-left:9.05pt;mso-wrap-distance-right:9.05pt;mso-wrap-distance-top:0pt;mso-wrap-distance-bottom:0pt;margin-top:7.45pt;mso-position-vertical-relative:text;margin-left:5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9800" cy="310388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310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94615</wp:posOffset>
                </wp:positionV>
                <wp:extent cx="2870200" cy="311531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705" cy="309626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705" cy="309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45.3pt;mso-wrap-distance-left:9.05pt;mso-wrap-distance-right:9.05pt;mso-wrap-distance-top:0pt;mso-wrap-distance-bottom:0pt;margin-top:7.45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9705" cy="309626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9705" cy="309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80" w:right="96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1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8:00Z</dcterms:created>
  <dc:creator/>
  <dc:description/>
  <cp:keywords/>
  <dc:language>en-US</dc:language>
  <cp:lastModifiedBy/>
  <dcterms:modified xsi:type="dcterms:W3CDTF">2022-02-28T07:18:00Z</dcterms:modified>
  <cp:revision>1</cp:revision>
  <dc:subject/>
  <dc:title/>
</cp:coreProperties>
</file>