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　</w:t>
      </w:r>
    </w:p>
    <w:p>
      <w:pPr>
        <w:pStyle w:val="Normal"/>
        <w:rPr/>
      </w:pPr>
      <w:r>
        <w:rPr/>
        <w:t>別記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成年後見人等報酬等助成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37250" cy="7244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4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05pt;width:467.45pt;height:57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松山市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0pt" to="45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228600</wp:posOffset>
                </wp:positionV>
                <wp:extent cx="2534920" cy="44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8pt" to="452.55pt,18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37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7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16840</wp:posOffset>
                </wp:positionV>
                <wp:extent cx="0" cy="1402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2pt" to="66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申請事由　　　１　後　見　　　２　保　佐　　　３　補　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37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7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16840</wp:posOffset>
                </wp:positionV>
                <wp:extent cx="0" cy="934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2pt" to="132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16840</wp:posOffset>
                </wp:positionV>
                <wp:extent cx="509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2pt" to="467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対　象</w:t>
      </w:r>
      <w:r>
        <w:rPr>
          <w:rFonts w:cs="Century" w:eastAsia="Century"/>
        </w:rPr>
        <w:t xml:space="preserve"> </w:t>
      </w:r>
      <w:r>
        <w:rPr/>
        <w:t>者　　　</w:t>
      </w:r>
    </w:p>
    <w:p>
      <w:pPr>
        <w:pStyle w:val="Normal"/>
        <w:rPr/>
      </w:pPr>
      <w:r>
        <w:rPr/>
        <w:t>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37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7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（申請理由等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537845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pt" to="445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114935</wp:posOffset>
                </wp:positionV>
                <wp:extent cx="5449570" cy="3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9.05pt" to="451.0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54483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pt" to="45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114935</wp:posOffset>
                </wp:positionV>
                <wp:extent cx="54483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9.05pt" to="450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5448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pt" to="45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114935</wp:posOffset>
                </wp:positionV>
                <wp:extent cx="5448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9.05pt" to="450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54483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pt" to="45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114935</wp:posOffset>
                </wp:positionV>
                <wp:extent cx="54483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9.05pt" to="450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52:00Z</dcterms:created>
  <dc:creator/>
  <dc:description/>
  <cp:keywords/>
  <dc:language>en-US</dc:language>
  <cp:lastModifiedBy/>
  <dcterms:modified xsi:type="dcterms:W3CDTF">2024-02-29T00:53:00Z</dcterms:modified>
  <cp:revision>1</cp:revision>
  <dc:subject/>
  <dc:title/>
</cp:coreProperties>
</file>