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療法第２５条の規定に基づく立入検査関係書類一覧（有床診療所）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100"/>
        <w:gridCol w:w="3352"/>
      </w:tblGrid>
      <w:tr>
        <w:trPr>
          <w:trHeight w:val="3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書類の有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割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規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の働き方改革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医師の時間外（</w:t>
            </w:r>
            <w:r>
              <w:rPr>
                <w:w w:val="66"/>
              </w:rPr>
              <w:t>100</w:t>
            </w:r>
            <w:r>
              <w:rPr>
                <w:w w:val="66"/>
              </w:rPr>
              <w:t>時間超／月）勤務者リスト</w:t>
            </w:r>
          </w:p>
          <w:p>
            <w:pPr>
              <w:pStyle w:val="Normal"/>
              <w:rPr>
                <w:w w:val="80"/>
                <w:sz w:val="20"/>
                <w:szCs w:val="18"/>
              </w:rPr>
            </w:pPr>
            <w:r>
              <w:rPr>
                <w:w w:val="80"/>
                <w:sz w:val="20"/>
                <w:szCs w:val="18"/>
              </w:rPr>
              <w:t>長時間労働医師面接指導結果及び意見書</w:t>
            </w:r>
          </w:p>
          <w:p>
            <w:pPr>
              <w:pStyle w:val="Normal"/>
              <w:rPr/>
            </w:pPr>
            <w:r>
              <w:rPr>
                <w:w w:val="80"/>
                <w:sz w:val="20"/>
                <w:szCs w:val="18"/>
              </w:rPr>
              <w:t>面接指導実施医師の講習会修了証書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診断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実施状況管理記録、健康診断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施設の保守点検記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患者数、外来患者数をあきらかに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委託（検体検査）にかかる契約書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滅菌消毒）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給食関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患者等の搬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医療機器の保守点検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医療ガスの保守点検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洗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清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性廃棄物の処理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契約書、業者の許可証（写）、マニフェスト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設備の点検記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製剤の記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医療ガス安全管理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20"/>
                <w:szCs w:val="18"/>
              </w:rPr>
              <w:t>委員会議事録、保守点検記録、研修開催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安全管理体制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指針、委員会議事録、研修開催記録、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報告書等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内感染対策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指針、委員会議事録、研修開催記録、マニュアル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発生報告書等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薬品の安全使用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安全使用手順書、研修開催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器の安全使用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研修開催記録、保守点検計画書、実施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体検査業務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標準作業書、作業日誌、試薬管理台帳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線管理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指針、研修開催記録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従事者の健康診断の記録、漏洩線量測定の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従事者の健康診断の記録、献立表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バーセキュリティ対策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チェックリスト、連絡体制図</w:t>
            </w:r>
          </w:p>
        </w:tc>
      </w:tr>
    </w:tbl>
    <w:p>
      <w:pPr>
        <w:pStyle w:val="Normal"/>
        <w:ind w:firstLine="211"/>
        <w:rPr/>
      </w:pPr>
      <w:r>
        <w:rPr/>
      </w:r>
      <w:bookmarkStart w:id="0" w:name="_Hlk164694578"/>
      <w:bookmarkStart w:id="1" w:name="_Hlk164694578"/>
    </w:p>
    <w:p>
      <w:pPr>
        <w:pStyle w:val="Normal"/>
        <w:ind w:firstLine="211"/>
        <w:rPr/>
      </w:pPr>
      <w:r>
        <w:rPr/>
        <w:t>書類の事前提出の時には、「書類の有無」を記載し、この一覧表のみをご提出ください。</w:t>
      </w:r>
    </w:p>
    <w:p>
      <w:pPr>
        <w:pStyle w:val="Normal"/>
        <w:ind w:firstLine="211"/>
        <w:rPr/>
      </w:pPr>
      <w:r>
        <w:rPr/>
        <w:t>備考の各書類の確認は検査当日に行いますので、必ず該当する書類一式を準備しておいて</w:t>
      </w:r>
    </w:p>
    <w:p>
      <w:pPr>
        <w:pStyle w:val="Normal"/>
        <w:ind w:firstLine="211"/>
        <w:rPr/>
      </w:pPr>
      <w:bookmarkStart w:id="2" w:name="_Hlk164694578"/>
      <w:r>
        <w:rPr/>
        <w:t>ください</w:t>
      </w:r>
      <w:bookmarkEnd w:id="2"/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7:00Z</dcterms:created>
  <dc:creator/>
  <dc:description/>
  <cp:keywords/>
  <dc:language>en-US</dc:language>
  <cp:lastModifiedBy/>
  <dcterms:modified xsi:type="dcterms:W3CDTF">2025-09-26T05:40:00Z</dcterms:modified>
  <cp:revision>1</cp:revision>
  <dc:subject/>
  <dc:title/>
</cp:coreProperties>
</file>