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273685</wp:posOffset>
                </wp:positionV>
                <wp:extent cx="10668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pt;mso-wrap-distance-left:9.05pt;mso-wrap-distance-right:9.05pt;mso-wrap-distance-top:0pt;mso-wrap-distance-bottom:0pt;margin-top:-21.55pt;mso-position-vertical-relative:text;margin-left:-1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【様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54"/>
        <w:gridCol w:w="325"/>
        <w:gridCol w:w="945"/>
        <w:gridCol w:w="420"/>
        <w:gridCol w:w="945"/>
        <w:gridCol w:w="420"/>
        <w:gridCol w:w="650"/>
        <w:gridCol w:w="295"/>
        <w:gridCol w:w="391"/>
        <w:gridCol w:w="29"/>
        <w:gridCol w:w="587"/>
        <w:gridCol w:w="358"/>
        <w:gridCol w:w="62"/>
        <w:gridCol w:w="358"/>
        <w:gridCol w:w="286"/>
        <w:gridCol w:w="344"/>
        <w:gridCol w:w="62"/>
        <w:gridCol w:w="602"/>
        <w:gridCol w:w="386"/>
      </w:tblGrid>
      <w:tr>
        <w:trPr>
          <w:trHeight w:val="759" w:hRule="atLeast"/>
        </w:trPr>
        <w:tc>
          <w:tcPr>
            <w:tcW w:w="987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個人用】</w:t>
            </w:r>
          </w:p>
        </w:tc>
      </w:tr>
      <w:tr>
        <w:trPr>
          <w:trHeight w:val="407" w:hRule="atLeast"/>
        </w:trPr>
        <w:tc>
          <w:tcPr>
            <w:tcW w:w="6110" w:type="dxa"/>
            <w:gridSpan w:val="8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61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4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746199251"/>
            <w:bookmarkStart w:id="1" w:name="__Fieldmark__0_3746199251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746199251"/>
            <w:bookmarkStart w:id="3" w:name="__Fieldmark__1_3746199251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性</w:t>
            </w:r>
          </w:p>
        </w:tc>
      </w:tr>
      <w:tr>
        <w:trPr>
          <w:trHeight w:val="719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8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746199251"/>
            <w:bookmarkStart w:id="5" w:name="__Fieldmark__2_3746199251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746199251"/>
            <w:bookmarkStart w:id="7" w:name="__Fieldmark__3_3746199251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3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746199251"/>
            <w:bookmarkStart w:id="9" w:name="__Fieldmark__4_3746199251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齢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746199251"/>
            <w:bookmarkStart w:id="11" w:name="__Fieldmark__5_3746199251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未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746199251"/>
            <w:bookmarkStart w:id="13" w:name="__Fieldmark__6_3746199251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746199251"/>
            <w:bookmarkStart w:id="15" w:name="__Fieldmark__7_3746199251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746199251"/>
            <w:bookmarkStart w:id="17" w:name="__Fieldmark__8_3746199251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4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746199251"/>
            <w:bookmarkStart w:id="19" w:name="__Fieldmark__9_3746199251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5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746199251"/>
            <w:bookmarkStart w:id="21" w:name="__Fieldmark__10_3746199251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60</w:t>
            </w:r>
            <w:r>
              <w:rPr>
                <w:sz w:val="22"/>
                <w:szCs w:val="22"/>
              </w:rPr>
              <w:t>歳以上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業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746199251"/>
            <w:bookmarkStart w:id="23" w:name="__Fieldmark__11_3746199251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農・林・漁業専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746199251"/>
            <w:bookmarkStart w:id="25" w:name="__Fieldmark__12_3746199251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営業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746199251"/>
            <w:bookmarkStart w:id="27" w:name="__Fieldmark__13_3746199251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社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3746199251"/>
            <w:bookmarkStart w:id="29" w:name="__Fieldmark__14_3746199251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務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3746199251"/>
            <w:bookmarkStart w:id="31" w:name="__Fieldmark__15_3746199251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団体職員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3746199251"/>
            <w:bookmarkStart w:id="33" w:name="__Fieldmark__16_3746199251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ﾊﾟｰﾄ・ｱﾙﾊﾞｲﾄ</w:t>
            </w:r>
          </w:p>
        </w:tc>
        <w:tc>
          <w:tcPr>
            <w:tcW w:w="13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3746199251"/>
            <w:bookmarkStart w:id="35" w:name="__Fieldmark__17_3746199251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職</w:t>
            </w:r>
          </w:p>
        </w:tc>
        <w:tc>
          <w:tcPr>
            <w:tcW w:w="4830" w:type="dxa"/>
            <w:gridSpan w:val="1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3746199251"/>
            <w:bookmarkStart w:id="37" w:name="__Fieldmark__18_3746199251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135" w:hRule="atLeast"/>
        </w:trPr>
        <w:tc>
          <w:tcPr>
            <w:tcW w:w="9870" w:type="dxa"/>
            <w:gridSpan w:val="2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31" w:hRule="atLeast"/>
        </w:trPr>
        <w:tc>
          <w:tcPr>
            <w:tcW w:w="11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学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労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</w:tc>
        <w:tc>
          <w:tcPr>
            <w:tcW w:w="8719" w:type="dxa"/>
            <w:gridSpan w:val="1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422" w:hanging="422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  <w:u w:val="wave"/>
              </w:rPr>
              <w:t>※</w:t>
            </w:r>
            <w:r>
              <w:rPr>
                <w:rFonts w:eastAsia="Century" w:cs="Century"/>
                <w:b/>
                <w:color w:val="FF0000"/>
                <w:szCs w:val="21"/>
                <w:u w:val="wave"/>
              </w:rPr>
              <w:t xml:space="preserve"> </w:t>
            </w:r>
            <w:r>
              <w:rPr>
                <w:b/>
                <w:color w:val="FF0000"/>
                <w:szCs w:val="21"/>
                <w:u w:val="wave"/>
              </w:rPr>
              <w:t>市外にお住まいの方は，下記のいずれかの項目に必要事項を御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wave"/>
              </w:rPr>
            </w:pPr>
            <w:r>
              <w:rPr>
                <w:b/>
                <w:color w:val="FF0000"/>
                <w:sz w:val="22"/>
                <w:szCs w:val="22"/>
                <w:u w:val="wav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学校に在学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420"/>
              <w:gridCol w:w="420"/>
              <w:gridCol w:w="6181"/>
            </w:tblGrid>
            <w:tr>
              <w:trPr>
                <w:trHeight w:val="593" w:hRule="atLeast"/>
              </w:trPr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学校の名称</w:t>
                  </w:r>
                </w:p>
              </w:tc>
              <w:tc>
                <w:tcPr>
                  <w:tcW w:w="6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事務所又は事業所に勤務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578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事務所又は</w:t>
            </w:r>
            <w:r>
              <w:rPr/>
              <w:t>事業所を有する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606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3746199251"/>
            <w:bookmarkStart w:id="39" w:name="__Fieldmark__19_3746199251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3746199251"/>
            <w:bookmarkStart w:id="41" w:name="__Fieldmark__20_3746199251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3746199251"/>
            <w:bookmarkStart w:id="43" w:name="__Fieldmark__21_3746199251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3746199251"/>
            <w:bookmarkStart w:id="45" w:name="__Fieldmark__22_3746199251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3746199251"/>
            <w:bookmarkStart w:id="47" w:name="__Fieldmark__23_3746199251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御意見記載欄は裏面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5"/>
        <w:gridCol w:w="7980"/>
      </w:tblGrid>
      <w:tr>
        <w:trPr>
          <w:trHeight w:val="69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実施事案の名称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松山市墓地等の経営の許可等に関する条例（案）</w:t>
            </w:r>
          </w:p>
        </w:tc>
      </w:tr>
      <w:tr>
        <w:trPr>
          <w:trHeight w:val="15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御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御提出いただいても構いません。</w:t>
            </w:r>
          </w:p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12345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0:16:00Z</dcterms:created>
  <dc:creator>電子行政課</dc:creator>
  <dc:description/>
  <cp:keywords/>
  <dc:language>en-US</dc:language>
  <cp:lastModifiedBy>nt103011@matsu1.local</cp:lastModifiedBy>
  <cp:lastPrinted>2021-12-21T19:32:00Z</cp:lastPrinted>
  <dcterms:modified xsi:type="dcterms:W3CDTF">2023-01-13T04:38:00Z</dcterms:modified>
  <cp:revision>15</cp:revision>
  <dc:subject/>
  <dc:title>《様式５》</dc:title>
</cp:coreProperties>
</file>