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58844894"/>
            <w:bookmarkStart w:id="1" w:name="__Fieldmark__0_425884489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58844894"/>
            <w:bookmarkStart w:id="3" w:name="__Fieldmark__1_425884489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58844894"/>
            <w:bookmarkStart w:id="5" w:name="__Fieldmark__2_425884489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58844894"/>
            <w:bookmarkStart w:id="7" w:name="__Fieldmark__3_425884489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58844894"/>
            <w:bookmarkStart w:id="9" w:name="__Fieldmark__4_425884489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58844894"/>
            <w:bookmarkStart w:id="11" w:name="__Fieldmark__5_425884489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58844894"/>
            <w:bookmarkStart w:id="13" w:name="__Fieldmark__6_425884489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松山市墓地等の経営の許可等に関する条例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856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御意見記載欄の続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nt103011@matsu1.local</cp:lastModifiedBy>
  <cp:lastPrinted>2021-12-21T19:34:00Z</cp:lastPrinted>
  <dcterms:modified xsi:type="dcterms:W3CDTF">2023-01-13T04:38:00Z</dcterms:modified>
  <cp:revision>19</cp:revision>
  <dc:subject/>
  <dc:title>《様式５》</dc:title>
</cp:coreProperties>
</file>