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6817411"/>
            <w:bookmarkStart w:id="1" w:name="__Fieldmark__0_2668174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6817411"/>
            <w:bookmarkStart w:id="3" w:name="__Fieldmark__1_2668174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6817411"/>
            <w:bookmarkStart w:id="5" w:name="__Fieldmark__2_26681741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6817411"/>
            <w:bookmarkStart w:id="7" w:name="__Fieldmark__3_26681741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6817411"/>
            <w:bookmarkStart w:id="9" w:name="__Fieldmark__4_26681741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6817411"/>
            <w:bookmarkStart w:id="11" w:name="__Fieldmark__5_26681741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6817411"/>
            <w:bookmarkStart w:id="13" w:name="__Fieldmark__6_26681741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第４次松山市食育推進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dcterms:modified xsi:type="dcterms:W3CDTF">2023-11-20T04:51:00Z</dcterms:modified>
  <cp:revision>16</cp:revision>
  <dc:subject/>
  <dc:title>《様式５》</dc:title>
</cp:coreProperties>
</file>