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310"/>
        <w:gridCol w:w="110"/>
        <w:gridCol w:w="650"/>
        <w:gridCol w:w="232"/>
        <w:gridCol w:w="63"/>
        <w:gridCol w:w="391"/>
        <w:gridCol w:w="29"/>
        <w:gridCol w:w="587"/>
        <w:gridCol w:w="64"/>
        <w:gridCol w:w="294"/>
        <w:gridCol w:w="62"/>
        <w:gridCol w:w="358"/>
        <w:gridCol w:w="286"/>
        <w:gridCol w:w="134"/>
        <w:gridCol w:w="210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9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45359846"/>
            <w:bookmarkStart w:id="1" w:name="__Fieldmark__0_294535984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45359846"/>
            <w:bookmarkStart w:id="3" w:name="__Fieldmark__1_294535984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45359846"/>
            <w:bookmarkStart w:id="5" w:name="__Fieldmark__2_294535984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選択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9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945359846"/>
            <w:bookmarkStart w:id="7" w:name="__Fieldmark__3_294535984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45359846"/>
            <w:bookmarkStart w:id="9" w:name="__Fieldmark__4_294535984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45359846"/>
            <w:bookmarkStart w:id="11" w:name="__Fieldmark__5_294535984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45359846"/>
            <w:bookmarkStart w:id="13" w:name="__Fieldmark__6_294535984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45359846"/>
            <w:bookmarkStart w:id="15" w:name="__Fieldmark__7_294535984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45359846"/>
            <w:bookmarkStart w:id="17" w:name="__Fieldmark__8_294535984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945359846"/>
            <w:bookmarkStart w:id="19" w:name="__Fieldmark__9_294535984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945359846"/>
            <w:bookmarkStart w:id="21" w:name="__Fieldmark__10_294535984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945359846"/>
            <w:bookmarkStart w:id="23" w:name="__Fieldmark__11_294535984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945359846"/>
            <w:bookmarkStart w:id="25" w:name="__Fieldmark__12_294535984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945359846"/>
            <w:bookmarkStart w:id="27" w:name="__Fieldmark__13_294535984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945359846"/>
            <w:bookmarkStart w:id="29" w:name="__Fieldmark__14_294535984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945359846"/>
            <w:bookmarkStart w:id="31" w:name="__Fieldmark__15_294535984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945359846"/>
            <w:bookmarkStart w:id="33" w:name="__Fieldmark__16_294535984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945359846"/>
            <w:bookmarkStart w:id="35" w:name="__Fieldmark__17_294535984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945359846"/>
            <w:bookmarkStart w:id="37" w:name="__Fieldmark__18_294535984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8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945359846"/>
            <w:bookmarkStart w:id="39" w:name="__Fieldmark__19_294535984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2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945359846"/>
            <w:bookmarkStart w:id="41" w:name="__Fieldmark__20_294535984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945359846"/>
            <w:bookmarkStart w:id="43" w:name="__Fieldmark__21_294535984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945359846"/>
            <w:bookmarkStart w:id="45" w:name="__Fieldmark__22_294535984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945359846"/>
            <w:bookmarkStart w:id="47" w:name="__Fieldmark__23_2945359846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945359846"/>
            <w:bookmarkStart w:id="49" w:name="__Fieldmark__24_2945359846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次松山市食育推進計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案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/>
  <dc:description/>
  <cp:keywords/>
  <dc:language>en-US</dc:language>
  <cp:lastModifiedBy/>
  <cp:lastPrinted>2016-03-03T16:14:00Z</cp:lastPrinted>
  <dcterms:modified xsi:type="dcterms:W3CDTF">2023-12-06T00:29:00Z</dcterms:modified>
  <cp:revision>16</cp:revision>
  <dc:subject/>
  <dc:title>《様式５》</dc:title>
</cp:coreProperties>
</file>