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34405663"/>
            <w:bookmarkStart w:id="1" w:name="__Fieldmark__0_213440566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34405663"/>
            <w:bookmarkStart w:id="3" w:name="__Fieldmark__1_213440566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34405663"/>
            <w:bookmarkStart w:id="5" w:name="__Fieldmark__2_213440566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34405663"/>
            <w:bookmarkStart w:id="7" w:name="__Fieldmark__3_21344056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34405663"/>
            <w:bookmarkStart w:id="9" w:name="__Fieldmark__4_213440566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34405663"/>
            <w:bookmarkStart w:id="11" w:name="__Fieldmark__5_213440566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34405663"/>
            <w:bookmarkStart w:id="13" w:name="__Fieldmark__6_213440566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34405663"/>
            <w:bookmarkStart w:id="15" w:name="__Fieldmark__7_213440566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34405663"/>
            <w:bookmarkStart w:id="17" w:name="__Fieldmark__8_213440566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34405663"/>
            <w:bookmarkStart w:id="19" w:name="__Fieldmark__9_213440566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34405663"/>
            <w:bookmarkStart w:id="21" w:name="__Fieldmark__10_213440566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34405663"/>
            <w:bookmarkStart w:id="23" w:name="__Fieldmark__11_213440566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34405663"/>
            <w:bookmarkStart w:id="25" w:name="__Fieldmark__12_213440566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34405663"/>
            <w:bookmarkStart w:id="27" w:name="__Fieldmark__13_213440566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34405663"/>
            <w:bookmarkStart w:id="29" w:name="__Fieldmark__14_213440566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34405663"/>
            <w:bookmarkStart w:id="31" w:name="__Fieldmark__15_213440566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34405663"/>
            <w:bookmarkStart w:id="33" w:name="__Fieldmark__16_213440566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134405663"/>
            <w:bookmarkStart w:id="35" w:name="__Fieldmark__17_213440566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134405663"/>
            <w:bookmarkStart w:id="37" w:name="__Fieldmark__18_213440566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134405663"/>
            <w:bookmarkStart w:id="39" w:name="__Fieldmark__19_213440566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134405663"/>
            <w:bookmarkStart w:id="41" w:name="__Fieldmark__20_213440566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134405663"/>
            <w:bookmarkStart w:id="43" w:name="__Fieldmark__21_213440566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134405663"/>
            <w:bookmarkStart w:id="45" w:name="__Fieldmark__22_213440566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134405663"/>
            <w:bookmarkStart w:id="47" w:name="__Fieldmark__23_213440566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災害廃棄物処理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1:00Z</dcterms:created>
  <dc:creator/>
  <dc:description/>
  <cp:keywords/>
  <dc:language>en-US</dc:language>
  <cp:lastModifiedBy/>
  <dcterms:modified xsi:type="dcterms:W3CDTF">2022-04-28T01:11:00Z</dcterms:modified>
  <cp:revision>1</cp:revision>
  <dc:subject/>
  <dc:title/>
</cp:coreProperties>
</file>